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家长的教育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天？</w:t>
      </w:r>
      <w:r>
        <w:rPr>
          <w:sz w:val="32"/>
          <w:szCs w:val="32"/>
        </w:rPr>
        <w:t>&lt;/p&gt;&lt;p&gt;&lt;img src="/static-img/le4IpqK4Uw6mHcZAACXfjRaGbzXySsAfO-X4HT6uIb_JyKricnIQ2NI8hU9be_yO.png"&gt;&lt;/p&gt;&lt;p&gt;</w:t>
      </w:r>
      <w:r>
        <w:rPr>
          <w:sz w:val="32"/>
          <w:szCs w:val="32"/>
        </w:rPr>
        <w:t>我还记得那是一个普通的周日下午，我正在客厅里看电视，突然我的妈妈走了进来，她手中拿着一个小型的设备，脸上带着严肃的表情。我知道这一定和我的学习有关，所以我立即关掉了电视，准备迎接可能到来的批评或是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决定采取这样的行动？</w:t>
      </w:r>
      <w:r>
        <w:rPr>
          <w:sz w:val="32"/>
          <w:szCs w:val="32"/>
        </w:rPr>
        <w:t>&lt;/p&gt;&lt;p&gt;&lt;img src="/static-img/VzXCcWN21isfbXWtFpNJ_BaGbzXySsAfO-X4HT6uIb-SHHvEZKrrg5S_XNnpmKWkznRF9Jv01RoDl7dVdMYc2A.jpg"&gt;&lt;/p&gt;&lt;p&gt;</w:t>
      </w:r>
      <w:r>
        <w:rPr>
          <w:sz w:val="32"/>
          <w:szCs w:val="32"/>
        </w:rPr>
        <w:t>在过去的一段时间里，我对学业上的表现并不理想。虽然我努力学习，但似乎总是在考试成绩上取得不错，而其他方面，如作文、阅读理解等则常常让我感到困难。在家庭会议中，我妈妈表达了她的担忧，并提出了一系列改善措施。然而，这些措施并没有得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振动器帮助提高效率？</w:t>
      </w:r>
      <w:r>
        <w:rPr>
          <w:sz w:val="32"/>
          <w:szCs w:val="32"/>
        </w:rPr>
        <w:t>&lt;/p&gt;&lt;p&gt;&lt;img src="/static-img/GYUAueAUC0bPeVlsNpIleRaGbzXySsAfO-X4HT6uIb-SHHvEZKrrg5S_XNnpmKWkznRF9Jv01RoDl7dVdMYc2A.jpg"&gt;&lt;/p&gt;&lt;p&gt;</w:t>
      </w:r>
      <w:r>
        <w:rPr>
          <w:sz w:val="32"/>
          <w:szCs w:val="32"/>
        </w:rPr>
        <w:t>为了进一步解决这个问题，我们决定尝试一种创新的方法：利用振动器辅助学习。这是一种基于生物反馈技术的小工具，它可以通过轻微震动来刺激人体，让人保持专注状态。当时刻注意力开始分散时，振动器会自动增加震动强度，以此提醒我们重新聚焦于任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的挑战与发现</w:t>
      </w:r>
      <w:r>
        <w:rPr>
          <w:sz w:val="32"/>
          <w:szCs w:val="32"/>
        </w:rPr>
        <w:t>&lt;/p&gt;&lt;p&gt;&lt;img src="/static-img/d1cEBWA5jiJCfbSe8vmchBaGbzXySsAfO-X4HT6uIb-SHHvEZKrrg5S_XNnpmKWkznRF9Jv01RoDl7dVdMYc2A.jpg"&gt;&lt;/p&gt;&lt;p&gt;</w:t>
      </w:r>
      <w:r>
        <w:rPr>
          <w:sz w:val="32"/>
          <w:szCs w:val="32"/>
        </w:rPr>
        <w:t>首先，我对这种方法持怀疑态度。坐在振动器上写作业感觉很奇怪，而且初期确实遇到了很多困难。我需要不断地调整姿势以避免不适感，同时也要学会控制自己的注意力，不要让自己因为过于集中而导致身体疲劳。但随着时间的推移，这种训练逐渐成为了习惯，每当我开始分心的时候，那轻微的震動就如同提醒一样，让我迅速回到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后的生活有什么不同吗？</w:t>
      </w:r>
      <w:r>
        <w:rPr>
          <w:sz w:val="32"/>
          <w:szCs w:val="32"/>
        </w:rPr>
        <w:t>&lt;/p&gt;&lt;p&gt;&lt;img src="/static-img/0fxiPMU24sB2FsdqugOeghaGbzXySsAfO-X4HT6uIb-SHHvEZKrrg5S_XNnpmKWkznRF9Jv01RoDl7dVdMYc2A.jpg"&gt;&lt;/p&gt;&lt;p&gt;</w:t>
      </w:r>
      <w:r>
        <w:rPr>
          <w:sz w:val="32"/>
          <w:szCs w:val="32"/>
        </w:rPr>
        <w:t>经过几个星期的持续使用，我惊喜地发现自己在书面表达能力上的显著提升。之前那些繁琐和乏味的事情，现在变得更加简单且有趣。而且，当面临压力大的情况时，那个小巧的手持设备成了我的信仰之石，它帮助我保持冷静，从而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优化这一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已经大为改观，但我们仍然认识到这一策略并非完美无缺。未来的计划包括定期评估我们的进步，并根据实际情况调整使用方法。此外，我们也考虑将这种创新教学方法扩展至学校教育领域，以便更多学生能从中受益。这场实验虽起初充满挑战，但最终却教会了我们许多宝贵的人生经验，以及如何更有效地利用科技促进个人成长。</w:t>
      </w:r>
      <w:r>
        <w:rPr>
          <w:sz w:val="32"/>
          <w:szCs w:val="32"/>
        </w:rPr>
        <w:t>&lt;/p&gt;&lt;p&gt;&lt;a href = "/doc/715578-</w:t>
      </w:r>
      <w:r>
        <w:rPr>
          <w:sz w:val="32"/>
          <w:szCs w:val="32"/>
        </w:rPr>
        <w:t>家长让我坐在振动器上写作业家长的教育方式</w:t>
      </w:r>
      <w:r>
        <w:rPr>
          <w:sz w:val="32"/>
          <w:szCs w:val="32"/>
        </w:rPr>
        <w:t>.doc" rel="alternate" download="715578-</w:t>
      </w:r>
      <w:r>
        <w:rPr>
          <w:sz w:val="32"/>
          <w:szCs w:val="32"/>
        </w:rPr>
        <w:t>家长让我坐在振动器上写作业家长的教育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