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在沙发间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沙发上，那一刻，我仿佛置身于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最温馨的片段。沙发，就像是一个故事的起点，每一次坐下，都像是揭开了过去与未来的一页。</w:t>
      </w:r>
      <w:r>
        <w:rPr>
          <w:sz w:val="32"/>
          <w:szCs w:val="32"/>
        </w:rPr>
        <w:t>&lt;/p&gt;&lt;p&gt;&lt;img src="/static-img/ixbj-KyLya0kHn-N6qRDehaGbzXySsAfO-X4HT6uIb_JyKricnIQ2NI8hU9be_yO.jpg"&gt;&lt;/p&gt;&lt;p&gt;</w:t>
      </w:r>
      <w:r>
        <w:rPr>
          <w:sz w:val="32"/>
          <w:szCs w:val="32"/>
        </w:rPr>
        <w:t>回忆中的沙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多年前，家里的一件家具——我们的沙发，它见证了我们家族数代人的欢笑与泪水。那是一张布满裂痕的老式木质沙发，它不仅承载着岁月，也默默地守护着我们每一个人的情感。</w:t>
      </w:r>
      <w:r>
        <w:rPr>
          <w:sz w:val="32"/>
          <w:szCs w:val="32"/>
        </w:rPr>
        <w:t>&lt;/p&gt;&lt;p&gt;&lt;img src="/static-img/2WUfl00vn0VG7v3DtR43xhaGbzXySsAfO-X4HT6uIb-SHHvEZKrrg5S_XNnpmKWkznRF9Jv01RoDl7dVdMYc2A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家的生活也发生了巨大的变化。父母去世后，房子被分给了兄弟姐妹们，每个人都带走了一部分记忆和财产，但那个老旧的沙发，却无人愿意携带。我独自一人留在这个曾经充满爱的小屋中，那个时候，我开始怀念那些往事，无论是欢乐还是哀愁，都似乎都与那个老旧的沙发紧密相连。</w:t>
      </w:r>
      <w:r>
        <w:rPr>
          <w:sz w:val="32"/>
          <w:szCs w:val="32"/>
        </w:rPr>
        <w:t>&lt;/p&gt;&lt;p&gt;&lt;img src="/static-img/ojT1b5gXaHL-LIjW6yOXBBaGbzXySsAfO-X4HT6uIb-SHHvEZKrrg5S_XNnpmKWkznRF9Jv01RoDl7dVdMYc2A.jpg"&gt;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重新踏入这所小屋时，一切看起来都不一样。墙壁已经重新粉刷了一遍，小区外面高楼大厦拔地而起。但当我坐在那张仍然躺在地上的破旧床垫旁，看向角落里的古董箱时，那些遥远记忆如同梦境般浮现出来。我轻轻打开箱盖，只见里面藏有许多照片和信件，其中包括很多关于我的童年和青春时代，那些画面就像是从另一只世界传来的消息，让我不禁想到了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讲述的情节——即使是在很久很久以后，一次小小改变，也能引起一系列连锁反应，最终影响到整个世界。</w:t>
      </w:r>
      <w:r>
        <w:rPr>
          <w:sz w:val="32"/>
          <w:szCs w:val="32"/>
        </w:rPr>
        <w:t>&lt;/p&gt;&lt;p&gt;&lt;img src="/static-img/KpRj3fdA7DoZ2CxZ19QHiRaGbzXySsAfO-X4HT6uIb-SHHvEZKrrg5S_XNnpmKWkznRF9Jv01RoDl7dVdMYc2A.jpg"&gt;&lt;/p&gt;&lt;p&gt;</w:t>
      </w:r>
      <w:r>
        <w:rPr>
          <w:sz w:val="32"/>
          <w:szCs w:val="32"/>
        </w:rPr>
        <w:t>故事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我总会坐在那个破旧但依然温暖的地方，用手指摩挲那些褪色的照片，对它们说：“你知道吗，这一切都是因为你的存在。”虽然那些照片现在已经风化，但它们所代表的是一种永恒，不管时间如何飞逝，它们始终是我心灵深处最坚实的地基。而当我闭上眼睛，从内心深处唤出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仿佛能够听到那些沉睡已久的声音再次响起，如同生命本身的一种呼唤，是对过去、对未来的致敬。</w:t>
      </w:r>
      <w:r>
        <w:rPr>
          <w:sz w:val="32"/>
          <w:szCs w:val="32"/>
        </w:rPr>
        <w:t>&lt;/p&gt;&lt;p&gt;&lt;img src="/static-img/4-goswlJ55ux54gxG5tIsBaGbzXySsAfO-X4HT6uIb-SHHvEZKrrg5S_XNnpmKWkznRF9Jv01RoDl7dVdMYc2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现在这个阶段，我意识到每一次选择、每一次行动，无论大小，都可能成为历史的一个节点。而就在此时，此刻，在这个曾经属于我们家族的小屋里，我决定将那张老旧的木质沙发修复好，让它继续为新的故事提供舞台。这不是为了追求过去，而是为了尊重历史，同时拥抱未知，因为正如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展示出的那样，每一个细微之变都可能激发出不可预测却又惊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修复工作之后，当我坐在恢复后的那个位置时，我感到一种既奇妙又平静的心情。在这里，没有任何声音可以打扰，没有任何事情比这更重要。这就是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某个瞬间，即使没有直接看到飞舞翩跹的大型彩色绘画，只要心里有其精神，则足以让人感受到生命中的美好与意义。而对于那张被遗忘多年的两座椅子，这次修复并非简单赋予它们新生，而是让它们成为了连接过去与未来的桥梁，用自己的方式参与到不断演变的人生剧本之中。</w:t>
      </w:r>
      <w:r>
        <w:rPr>
          <w:sz w:val="32"/>
          <w:szCs w:val="32"/>
        </w:rPr>
        <w:t>&lt;/p&gt;&lt;p&gt;&lt;a href = "/doc/715626-</w:t>
      </w:r>
      <w:r>
        <w:rPr>
          <w:sz w:val="32"/>
          <w:szCs w:val="32"/>
        </w:rPr>
        <w:t>翩跹在沙发间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温馨篇章</w:t>
      </w:r>
      <w:r>
        <w:rPr>
          <w:sz w:val="32"/>
          <w:szCs w:val="32"/>
        </w:rPr>
        <w:t>.doc" rel="alternate" download="715626-</w:t>
      </w:r>
      <w:r>
        <w:rPr>
          <w:sz w:val="32"/>
          <w:szCs w:val="32"/>
        </w:rPr>
        <w:t>翩跹在沙发间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