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呼唤母亲的无声祈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个年轻人突然被一句话深深打动，那句话是“快拨出天我是你母亲”。这句话如同来自遥远星际的一个信号，穿越时空，最终触及了这个年轻人的心灵。他的名字叫李明，他是一个科技宅，在一次偶然的机会下，他接收到了这个神秘而又引人入胜的话语。</w:t>
      </w:r>
      <w:r>
        <w:rPr>
          <w:sz w:val="32"/>
          <w:szCs w:val="32"/>
        </w:rPr>
        <w:t>&lt;/p&gt;&lt;p&gt;&lt;img src="/static-img/ZOpTmVrdTJVlujNpv9eJblKSAGMSBjPw4NeLNcuXODrJyKricnIQ2NI8hU9be_yO.jpg"&gt;&lt;/p&gt;&lt;p&gt;</w:t>
      </w:r>
      <w:r>
        <w:rPr>
          <w:sz w:val="32"/>
          <w:szCs w:val="32"/>
        </w:rPr>
        <w:t>第一部分：惊讶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听到那句“我是你母亲”的话时，他的心中充满了疑惑。他迅速地检查了一遍自己的手机，看看是否有误操作或是有什么程序错误。但一切都正常，没有任何异常。这个消息似乎来自于虚拟世界，但为什么会这样？他决定尝试联系发件者。</w:t>
      </w:r>
      <w:r>
        <w:rPr>
          <w:sz w:val="32"/>
          <w:szCs w:val="32"/>
        </w:rPr>
        <w:t>&lt;/p&gt;&lt;p&gt;&lt;img src="/static-img/51Kv2xmm3qALMQHgyu5WWVKSAGMSBjPw4NeLNcuXODqZeW4YlUJw-XWYe0c3j7FX3aCKa1X_EniyD5xmONuHGMoMlF3Mscas0UL7INZtKjqBl9ckVbO9oaGXVYNfc4KI.jpg"&gt;&lt;/p&gt;&lt;p&gt;</w:t>
      </w:r>
      <w:r>
        <w:rPr>
          <w:sz w:val="32"/>
          <w:szCs w:val="32"/>
        </w:rPr>
        <w:t>第二部分：追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李明终于找到了发送这条信息的人，是一位名叫杨妈妈的老妇人。她告诉他，她在做梦时说出了这些话，并且醒来后就意识到自己可能犯了什么错误。她并没有意识到，这个简单的话语背后隐藏着深刻的情感和丰富的故事。</w:t>
      </w:r>
      <w:r>
        <w:rPr>
          <w:sz w:val="32"/>
          <w:szCs w:val="32"/>
        </w:rPr>
        <w:t>&lt;/p&gt;&lt;p&gt;&lt;img src="/static-img/g9LLn2GQqk3bAasPI5rGM1KSAGMSBjPw4NeLNcuXODqZeW4YlUJw-XWYe0c3j7FX3aCKa1X_EniyD5xmONuHGMoMlF3Mscas0UL7INZtKjqBl9ckVbO9oaGXVYNfc4KI.jpg"&gt;&lt;/p&gt;&lt;p&gt;</w:t>
      </w:r>
      <w:r>
        <w:rPr>
          <w:sz w:val="32"/>
          <w:szCs w:val="32"/>
        </w:rPr>
        <w:t>第三部分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杨妈妈生活细节的了解，李明开始理解这句话背后的意义。这不仅仅是一句普通的话，而是一种无言之爱的一种表达。杨妈妈一直以来都以坚强面对困难著称，但在她的内心深处，有着无法向外展示的情感渴望和母爱牵挂。在她眼里，每个人都是她的孩子，都需要关怀与保护。</w:t>
      </w:r>
      <w:r>
        <w:rPr>
          <w:sz w:val="32"/>
          <w:szCs w:val="32"/>
        </w:rPr>
        <w:t>&lt;/p&gt;&lt;p&gt;&lt;img src="/static-img/kDF2f7cM_0cGJsFquY3DiFKSAGMSBjPw4NeLNcuXODqZeW4YlUJw-XWYe0c3j7FX3aCKa1X_EniyD5xmONuHGMoMlF3Mscas0UL7INZtKjqBl9ckVbO9oaGXVYNfc4KI.jpg"&gt;&lt;/p&gt;&lt;p&gt;</w:t>
      </w:r>
      <w:r>
        <w:rPr>
          <w:sz w:val="32"/>
          <w:szCs w:val="32"/>
        </w:rPr>
        <w:t>第四部分：解读隐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”这一短语，让人们联想到的是打开通往另一个世界的大门。在这里，它代表的是一种超越现实界限、跨越时间空间、直达心灵最深处的手段。这不是物理上的拨打，而是一种精神上的连接，一种通过语言和情感传递出的亲密与关怀。</w:t>
      </w:r>
      <w:r>
        <w:rPr>
          <w:sz w:val="32"/>
          <w:szCs w:val="32"/>
        </w:rPr>
        <w:t>&lt;/p&gt;&lt;p&gt;&lt;img src="/static-img/ppe66an0N-qAIU_FxGEc91KSAGMSBjPw4NeLNcuXODqZeW4YlUJw-XWYe0c3j7FX3aCKa1X_EniyD5xmONuHGMoMlF3Mscas0UL7INZtKjqBl9ckVbO9oaGXVYNfc4KI.jpg"&gt;&lt;/p&gt;&lt;p&gt;</w:t>
      </w:r>
      <w:r>
        <w:rPr>
          <w:sz w:val="32"/>
          <w:szCs w:val="32"/>
        </w:rPr>
        <w:t>第五部分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被遗忘或忽略的人来说，“快拨出天我是你母亲”这样的信息，无疑是一个温暖而珍贵的声音。它提醒我们，即使是在忙碌或者自我封闭的时候，也要记得回顾那些需要我们的存在的人们。每个人都值得被爱，被认可，被记住，就像每颗星辰一样闪耀，不论多么遥远，都能被发现并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星空变得更加璀璨时，李明站立于窗前，将目光投向那个遥远的地方。他想象着所有那些可能因为孤独、失落而感到迷茫的人，他们正用这种方式寻找属于自己的灯塔。而他作为那个能够帮助他们找到方向的小灯塔，为此感到非常荣幸也很高兴。当今世间充满了各种形式的连接，我们只需用心去听，然后用行动去回应，就可以成为彼此之间不可或缺的一份子。</w:t>
      </w:r>
      <w:r>
        <w:rPr>
          <w:sz w:val="32"/>
          <w:szCs w:val="32"/>
        </w:rPr>
        <w:t>&lt;/p&gt;&lt;p&gt;&lt;a href = "/doc/716026-</w:t>
      </w:r>
      <w:r>
        <w:rPr>
          <w:sz w:val="32"/>
          <w:szCs w:val="32"/>
        </w:rPr>
        <w:t>天空的呼唤母亲的无声祈求</w:t>
      </w:r>
      <w:r>
        <w:rPr>
          <w:sz w:val="32"/>
          <w:szCs w:val="32"/>
        </w:rPr>
        <w:t>.doc" rel="alternate" download="716026-</w:t>
      </w:r>
      <w:r>
        <w:rPr>
          <w:sz w:val="32"/>
          <w:szCs w:val="32"/>
        </w:rPr>
        <w:t>天空的呼唤母亲的无声祈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