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奇幻冒险中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里，浩劫妙冤家成为了传奇？</w:t>
      </w:r>
      <w:r>
        <w:rPr>
          <w:sz w:val="32"/>
          <w:szCs w:val="32"/>
        </w:rPr>
        <w:t>&lt;/p&gt;&lt;p&gt;&lt;img src="/static-img/s6MDPSzlgmweOu-IXVgVzqbmxGkXUqvRa1ID3_yn2kT45AbNNQC1Rwwfbw5K_gxH.jpg"&gt;&lt;/p&gt;&lt;p&gt;</w:t>
      </w:r>
      <w:r>
        <w:rPr>
          <w:sz w:val="32"/>
          <w:szCs w:val="32"/>
        </w:rPr>
        <w:t>在一个遥远的古老国度，传说中有这样一位英雄，他不仅拥有超凡的武艺，更重要的是，他那颗坚不可摧的心。在这片充满魔法与神秘力量的地方，浩劫来临时，那位名为艾德蒙的男子成为了一切希望的象征。他的故事，就像是星辰般璀璨，却又充满了无尽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被命运所选中的？</w:t>
      </w:r>
      <w:r>
        <w:rPr>
          <w:sz w:val="32"/>
          <w:szCs w:val="32"/>
        </w:rPr>
        <w:t>&lt;/p&gt;&lt;p&gt;&lt;img src="/static-img/6JtfrCkCpscLwqhGo29IQKbmxGkXUqvRa1ID3_yn2kSzhttiMmt8R4qQiIQgHmorguHpAF7_UOGYBu2OKgkk_FKSAGMSBjPw4NeLNcuXODqBl9ckVbO9oaGXVYNfc4KI.jpg"&gt;&lt;/p&gt;&lt;p&gt;</w:t>
      </w:r>
      <w:r>
        <w:rPr>
          <w:sz w:val="32"/>
          <w:szCs w:val="32"/>
        </w:rPr>
        <w:t>据说，在那个国家最黑暗的时候，一股邪恶力量开始侵蚀着土地和人民。所有人都认为这是世界末日，但艾德蒙却不同。他看到了一个机会——用自己的力量去改变命运。他从未想过自己会成为救世主，但当他发现自己对抗邪恶势力的能力时，他决定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冒险旅程是怎样的？</w:t>
      </w:r>
      <w:r>
        <w:rPr>
          <w:sz w:val="32"/>
          <w:szCs w:val="32"/>
        </w:rPr>
        <w:t>&lt;/p&gt;&lt;p&gt;&lt;img src="/static-img/lDVNRQv6m9OhBusYhceQbKbmxGkXUqvRa1ID3_yn2kSzhttiMmt8R4qQiIQgHmorguHpAF7_UOGYBu2OKgkk_FKSAGMSBjPw4NeLNcuXODqBl9ckVbO9oaGXVYNfc4KI.jpg"&gt;&lt;/p&gt;&lt;p&gt;</w:t>
      </w:r>
      <w:r>
        <w:rPr>
          <w:sz w:val="32"/>
          <w:szCs w:val="32"/>
        </w:rPr>
        <w:t>艾德蒙踏上了漫长而艰难的旅途。在这个过程中，他结识了许多伙伴，他们各自拥有不同的技能和背景。他们一起面对着各种挑战，无论是与巨龙搏斗还是解开古老神秘图谜，每一次胜利都让他们更加坚定信念。而随着时间推移，这群人的名字逐渐响彻整个国家，他们成为了人们心目中的“浩劫妙冤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并赢得尊敬？</w:t>
      </w:r>
      <w:r>
        <w:rPr>
          <w:sz w:val="32"/>
          <w:szCs w:val="32"/>
        </w:rPr>
        <w:t>&lt;/p&gt;&lt;p&gt;&lt;img src="/static-img/Wh4AXIcI-Yt7mSatsamLjabmxGkXUqvRa1ID3_yn2kSzhttiMmt8R4qQiIQgHmorguHpAF7_UOGYBu2OKgkk_FKSAGMSBjPw4NeLNcuXODqBl9ckVbO9oaGXVYNfc4KI.jpg"&gt;&lt;/p&gt;&lt;p&gt;</w:t>
      </w:r>
      <w:r>
        <w:rPr>
          <w:sz w:val="32"/>
          <w:szCs w:val="32"/>
        </w:rPr>
        <w:t>在这个过程中，最大的敌人并非外部威胁，而是一种更深层次的情感危机。当每个人都面临内心的挣扎、背叛和失望时，艾德蒙展现出惊人的勇气和领导力。他通过自己的经历向伙伴们传达了一个简单却强烈的话：即使是在最黑暗的时候，也要保持光明的心态，因为正义总会战胜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能够成为英雄，而不是反派？</w:t>
      </w:r>
      <w:r>
        <w:rPr>
          <w:sz w:val="32"/>
          <w:szCs w:val="32"/>
        </w:rPr>
        <w:t>&lt;/p&gt;&lt;p&gt;&lt;img src="/static-img/uB1ymuaTbW8ejO9SWjzmeKbmxGkXUqvRa1ID3_yn2kSzhttiMmt8R4qQiIQgHmorguHpAF7_UOGYBu2OKgkk_FKSAGMSBjPw4NeLNcuXODqBl9ckVbO9oaGXVYNfc4KI.jpg"&gt;&lt;/p&gt;&lt;p&gt;</w:t>
      </w:r>
      <w:r>
        <w:rPr>
          <w:sz w:val="32"/>
          <w:szCs w:val="32"/>
        </w:rPr>
        <w:t>当然，并非所有人都会选择站在正义的一边。有些人可能因为害怕或贪婪而选择投靠邪恶势力。但艾德蒙及其同伴们不同，他们相信，只有通过团结合作，可以打败那些试图破坏社会秩序的人。这不仅仅是一个关于好与坏的问题，它更是关于勇气、忠诚以及对于理想信念持久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留下历史上的印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浩劫变得遥远之物，当魔法消失于尘土之间，当最后一份记忆也随风散去后，那些曾经以“浩劫妙冤家”著称的人物将永远留存在人们的心间。它们不只是名字，更是一种精神，一种可以激励后代继续前行，无论何时何地，都能找到勇气去做正确的事情。在某个不知名的小镇上，或许有一天，有一个年轻孩子听到这些故事，从此就决心走上自己的道路，以实现属于自己的梦想。在这样的未来里，即便没有真正存在过的人类，但是“浩劫妙冤家的”精神依然活跃其中，照亮希望之光，让每个人都知道，即使在最黑暗的情况下，也有可能找到光明前方的大门。</w:t>
      </w:r>
      <w:r>
        <w:rPr>
          <w:sz w:val="32"/>
          <w:szCs w:val="32"/>
        </w:rPr>
        <w:t>&lt;/p&gt;&lt;p&gt;&lt;a href = "/doc/716053-</w:t>
      </w:r>
      <w:r>
        <w:rPr>
          <w:sz w:val="32"/>
          <w:szCs w:val="32"/>
        </w:rPr>
        <w:t>浩劫妙冤家奇幻冒险中的忠诚伙伴</w:t>
      </w:r>
      <w:r>
        <w:rPr>
          <w:sz w:val="32"/>
          <w:szCs w:val="32"/>
        </w:rPr>
        <w:t>.doc" rel="alternate" download="716053-</w:t>
      </w:r>
      <w:r>
        <w:rPr>
          <w:sz w:val="32"/>
          <w:szCs w:val="32"/>
        </w:rPr>
        <w:t>浩劫妙冤家奇幻冒险中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