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家里的这个古怪设定让人既好奇又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电视确实是个特殊的家伙。它不像其他电视那样安静地躺在沙发旁，等待着晚上电影之夜的召唤，而是被巧妙地安排在客厅的一角，形成了一种既亲密又神秘的氛围。</w:t>
      </w:r>
      <w:r>
        <w:rPr>
          <w:sz w:val="32"/>
          <w:szCs w:val="32"/>
        </w:rPr>
        <w:t>&lt;/p&gt;&lt;p&gt;&lt;img src="/static-img/_sholK0AMzMisnUMtu3Uu1ju40NEA1MEZqsygFaYVr_JyKricnIQ2NI8hU9be_yO.jpg"&gt;&lt;/p&gt;&lt;p&gt;</w:t>
      </w:r>
      <w:r>
        <w:rPr>
          <w:sz w:val="32"/>
          <w:szCs w:val="32"/>
        </w:rPr>
        <w:t>一面亲上边，一面一摸下边，这个奇特的摆放方式让人难以捉摸其背后的意图。不过，从日常生活中观察这台电视，我们发现，它似乎成为了家庭成员间交流的一个焦点。</w:t>
      </w:r>
      <w:r>
        <w:rPr>
          <w:sz w:val="32"/>
          <w:szCs w:val="32"/>
        </w:rPr>
        <w:t>&lt;/p&gt;&lt;p&gt;</w:t>
      </w:r>
      <w:r>
        <w:rPr>
          <w:sz w:val="32"/>
          <w:szCs w:val="32"/>
        </w:rPr>
        <w:t>每当我回到家的第一件事，就是去看那台电视。它总是在那里，无论是播放新闻、综艺节目还是最新的科幻片。我喜欢坐在沙发上，轻触遥控器上的按钮，让画面跳动，然后再缓缓将手放在遥控器旁边，那些熟悉的手感和键盘之间的小距离仿佛成了我与这个世界连接的一个小小界限。</w:t>
      </w:r>
      <w:r>
        <w:rPr>
          <w:sz w:val="32"/>
          <w:szCs w:val="32"/>
        </w:rPr>
        <w:t>&lt;/p&gt;&lt;p&gt;&lt;img src="/static-img/L8pqy79Jt0AQ4qExeSDc4Fju40NEA1MEZqsygFaYVr-j4tZHS0b8b7ejfe1xM7k-FInDE-lz69q_qlc01idMLCuYnOFtjoCdLHBguU6__7gUicMT6XPr2r-qVzTWJ0wsKLfgNe4MnFSGfLKtuxjocQ.jpg"&gt;&lt;/p&gt;&lt;p&gt;</w:t>
      </w:r>
      <w:r>
        <w:rPr>
          <w:sz w:val="32"/>
          <w:szCs w:val="32"/>
        </w:rPr>
        <w:t>这样的习惯也逐渐影响了我的生活方式。在工作时，我会经常想象如果能够瞬间从繁忙的人生转移到那个温暖而舒适的地方，那该有多么令人心旷神怡。但现实总是比我们的想象要复杂得多，每次回到家，都必须重新适应那些熟悉但又陌生的音效和光线。</w:t>
      </w:r>
      <w:r>
        <w:rPr>
          <w:sz w:val="32"/>
          <w:szCs w:val="32"/>
        </w:rPr>
        <w:t>&lt;/p&gt;&lt;p&gt;</w:t>
      </w:r>
      <w:r>
        <w:rPr>
          <w:sz w:val="32"/>
          <w:szCs w:val="32"/>
        </w:rPr>
        <w:t>尽管如此，这台“特殊”的电视依然是我最好的朋友之一。它见证了我们家族里无数欢笑泪水，也见证了时间如何悄无声息地流逝。我相信，只要这台机器还能运转，就不会有人真正忘记那些曾经发生过的事情，因为它们就藏在那一面的屏幕里，等待着下一次“一面亲上边，一面一摸下边”的触碰。</w:t>
      </w:r>
      <w:r>
        <w:rPr>
          <w:sz w:val="32"/>
          <w:szCs w:val="32"/>
        </w:rPr>
        <w:t>&lt;/p&gt;&lt;p&gt;&lt;img src="/static-img/0DIPXCyoKBKtAB0-ZiHmilju40NEA1MEZqsygFaYVr-j4tZHS0b8b7ejfe1xM7k-FInDE-lz69q_qlc01idMLCuYnOFtjoCdLHBguU6__7gUicMT6XPr2r-qVzTWJ0wsKLfgNe4MnFSGfLKtuxjocQ.jpg"&gt;&lt;/p&gt;&lt;p&gt;&lt;a href = "/doc/716071-</w:t>
      </w:r>
      <w:r>
        <w:rPr>
          <w:sz w:val="32"/>
          <w:szCs w:val="32"/>
        </w:rPr>
        <w:t>一面亲上边一面一摸下边的电视我家里的这个古怪设定让人既好奇又困惑</w:t>
      </w:r>
      <w:r>
        <w:rPr>
          <w:sz w:val="32"/>
          <w:szCs w:val="32"/>
        </w:rPr>
        <w:t>.doc" rel="alternate" download="716071-</w:t>
      </w:r>
      <w:r>
        <w:rPr>
          <w:sz w:val="32"/>
          <w:szCs w:val="32"/>
        </w:rPr>
        <w:t>一面亲上边一面一摸下边的电视我家里的这个古怪设定让人既好奇又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