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摘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夜空的那些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月明的夜晚，我躺在草地上，手里握着一本破旧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。它是我的老朋友，是我童年时光的见证者，也是我成长过程中不可或缺的一部分。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不仅仅是一本普通的读物，它里面装满了对未来的憧憬，对星空的向往，以及对生命美好的诠释。</w:t>
      </w:r>
      <w:r>
        <w:rPr>
          <w:sz w:val="32"/>
          <w:szCs w:val="32"/>
        </w:rPr>
        <w:t>&lt;/p&gt;&lt;p&gt;&lt;img src="/static-img/xP6pVIW2Pi-qvcQfLsXUOQWi_Ynx_kr_37GkgDDflP8PGPDhASext3SHhBVqBZwP.jpeg"&gt;&lt;/p&gt;&lt;p&gt;</w:t>
      </w:r>
      <w:r>
        <w:rPr>
          <w:sz w:val="32"/>
          <w:szCs w:val="32"/>
        </w:rPr>
        <w:t>我翻开了第一页，那是我们一起度过无数个午后的页面。那时候，我们一起探讨宇宙奥秘，追逐流星，每当看到一颗闪烁的星星，都会有人说：“哇，这就是摘星文！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两个字，在我心中有着特殊含义。它们代表着梦想与现实之间那条细微而又坚固的情感纽带。我曾经就像那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主人公一样，不断地追逐自己的梦想，无论是在学校还是在生活中。</w:t>
      </w:r>
      <w:r>
        <w:rPr>
          <w:sz w:val="32"/>
          <w:szCs w:val="32"/>
        </w:rPr>
        <w:t>&lt;/p&gt;&lt;p&gt;&lt;img src="/static-img/iYR3-0z4g05uGqU24O_xlwWi_Ynx_kr_37GkgDDflP8esv9dGhHK7GlrFOgDM4wsKZop1BLB1Q5Jouf-BWXNoneKNhMbr5NHONwJgiphMEs.jpeg"&gt;&lt;/p&gt;&lt;p&gt;</w:t>
      </w:r>
      <w:r>
        <w:rPr>
          <w:sz w:val="32"/>
          <w:szCs w:val="32"/>
        </w:rPr>
        <w:t>每当夜幕降临，我就会翻阅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，用它来安慰自己。在繁忙和压力之下，当一切都变得模糊和困惑的时候，这些文字，就像是一盏灯塔，为我指引方向，让我明白，即使是在最暗淡的时候，只要心存希望，便能找到前行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把头靠在草地上，看着天上的繁星，心里默念那些熟悉的话语。这些话，如同诗一般优美，却又充满力量，它们教会了我如何去爱、去珍惜、去勇敢面对人生中的每一次挑战。</w:t>
      </w:r>
      <w:r>
        <w:rPr>
          <w:sz w:val="32"/>
          <w:szCs w:val="32"/>
        </w:rPr>
        <w:t>&lt;/p&gt;&lt;p&gt;&lt;img src="/static-img/p4kenobXm2-GnjSArmoCBgWi_Ynx_kr_37GkgDDflP8esv9dGhHK7GlrFOgDM4wsKZop1BLB1Q5Jouf-BWXNoneKNhMbr5NHONwJgiphMEs.jpg"&gt;&lt;/p&gt;&lt;p&gt;</w:t>
      </w:r>
      <w:r>
        <w:rPr>
          <w:sz w:val="32"/>
          <w:szCs w:val="32"/>
        </w:rPr>
        <w:t>此刻，我并没有真正摘到任何一颗星，但我的内心却已经拥抱了一片广阔无垠的大海。这份感觉，就像是被时间所洗礼后的宁静与自由，是一种超越现实世界边界的心灵体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不只是文字，更是一种情感，一种精神，一种永恒不变的人生态度。在这个世界上，有太多的事情比我们能够理解得还要复杂，但只要我们保持好奇心和勇气，就没有什么是不可能实现的。一切开始于一个简单的话题——你愿意相信吗？</w:t>
      </w:r>
      <w:r>
        <w:rPr>
          <w:sz w:val="32"/>
          <w:szCs w:val="32"/>
        </w:rPr>
        <w:t>&lt;/p&gt;&lt;p&gt;&lt;img src="/static-img/-kSPxM1MgGPZ6e6XLw5GJgWi_Ynx_kr_37GkgDDflP8esv9dGhHK7GlrFOgDM4wsKZop1BLB1Q5Jouf-BWXNoneKNhMbr5NHONwJgiphMEs.jpg"&gt;&lt;/p&gt;&lt;p&gt;&lt;a href = "/doc/716856-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夜空的那些话</w:t>
      </w:r>
      <w:r>
        <w:rPr>
          <w:sz w:val="32"/>
          <w:szCs w:val="32"/>
        </w:rPr>
        <w:t>.doc" rel="alternate" download="716856-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夜空的那些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