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编织超现实的数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HTvFWUU2U2br98pDM3eEuxaGbzXySsAfO-X4HT6uIb_JyKricnIQ2NI8hU9be_yO.png"&gt;&lt;/p&gt;&lt;p&gt;</w:t>
      </w:r>
      <w:r>
        <w:rPr>
          <w:sz w:val="32"/>
          <w:szCs w:val="32"/>
        </w:rPr>
        <w:t>在当今这个快速发展的时代，科技与艺术的融合已成为一种新的创作方式。尤其是在数字领域中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一概念，揭示了一个全新的视角，让我们探索和体验更为丰富多彩的人类文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&lt;img src="/static-img/OYdGhVpufcePqVaKGYQR7RaGbzXySsAfO-X4HT6uIb-SHHvEZKrrg5S_XNnpmKWkznRF9Jv01RoDl7dVdMYc2A.png"&gt;&lt;/p&gt;&lt;p&gt;“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组词汇本身就是一场跨界合作的缩影，它不仅包含了技术与艺术、传统与现代、理性与情感等不同元素，还蕴含着对未来社会不断追求创新精神的深刻寓意。在这个过程中，每个人都像是一位匠人，他们通过不断地尝试和实验，将自己的智慧和才华融入到数字世界中去，为人类文明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梦境中的自我发现</w:t>
      </w:r>
      <w:r>
        <w:rPr>
          <w:sz w:val="32"/>
          <w:szCs w:val="32"/>
        </w:rPr>
        <w:t>&lt;/p&gt;&lt;p&gt;&lt;img src="/static-img/JO-ObhQXQJb0-wbzmNbJjhaGbzXySsAfO-X4HT6uIb-SHHvEZKrrg5S_XNnpmKWkznRF9Jv01RoDl7dVdMYc2A.jpg"&gt;&lt;/p&gt;&lt;p&gt;</w:t>
      </w:r>
      <w:r>
        <w:rPr>
          <w:sz w:val="32"/>
          <w:szCs w:val="32"/>
        </w:rPr>
        <w:t>随着科技的进步，我们能够进入一个全新的虚拟空间，这里是“超现实”的宝库，无论是以图形形式展现的情感交流还是通过声音实现的心灵共鸣，都让人们在这个充满可能性的环境中找到属于自己的位置。每个人的故事都是独一无二的，而在这里，我们可以将这些故事编织成一个宏大的网络，共同构建起一个更加丰富多彩的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下的文化传承</w:t>
      </w:r>
      <w:r>
        <w:rPr>
          <w:sz w:val="32"/>
          <w:szCs w:val="32"/>
        </w:rPr>
        <w:t>&lt;/p&gt;&lt;p&gt;&lt;img src="/static-img/8-IL3BflPdq6q-bavEDmFxaGbzXySsAfO-X4HT6uIb-SHHvEZKrrg5S_XNnpmKWkznRF9Jv01RoDl7dVdMYc2A.png"&gt;&lt;/p&gt;&lt;p&gt;</w:t>
      </w:r>
      <w:r>
        <w:rPr>
          <w:sz w:val="32"/>
          <w:szCs w:val="32"/>
        </w:rPr>
        <w:t>面对信息爆炸时代，不断更新换代的是我们的生活习惯，但对于那些古老而又珍贵的文化遗产来说，这种变化带来的压力也是巨大的。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正是在这样的背景下提出的解决方案。它鼓励人们将传统文化元素嫁接到现代数字平台上，从而使得这些宝贵财富能够被更多的人理解和欣赏，同时也确保了它们不会因为时间流逝而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G5Hr_d8Yf7otQZdvJvGL3haGbzXySsAfO-X4HT6uIb-SHHvEZKrrg5S_XNnpmKWkznRF9Jv01RoDl7dVdMYc2A.png"&gt;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是一个充满希望的话题，它代表着一种新颖且前瞻性的思维方式。这不仅仅是一个概念，更是一种生活态度，是我们应对未来的策略。在这个不断变化的大舞台上，每个人都有机会参与其中，用自己的力量来塑造美好的未来。</w:t>
      </w:r>
      <w:r>
        <w:rPr>
          <w:sz w:val="32"/>
          <w:szCs w:val="32"/>
        </w:rPr>
        <w:t>&lt;/p&gt;&lt;p&gt;&lt;a href = "/doc/71701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编织超现实的数字梦想</w:t>
      </w:r>
      <w:r>
        <w:rPr>
          <w:sz w:val="32"/>
          <w:szCs w:val="32"/>
        </w:rPr>
        <w:t>.doc" rel="alternate" download="71701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编织超现实的数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