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酥糖夹心陷传统糕点中的柔软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酥糖夹心陷（传统糕点中的柔软诱惑）</w:t>
      </w:r>
      <w:r>
        <w:rPr>
          <w:sz w:val="32"/>
          <w:szCs w:val="32"/>
        </w:rPr>
        <w:t>&lt;/p&gt;&lt;p&gt;&lt;img src="/static-img/ZCBL90cLRmIz2i_6_P08UJZ99x8-IsoSJQbb-OQoX8jOdEX0m_TVGgOXt1V0xhzY.jpg"&gt;&lt;/p&gt;&lt;p&gt;</w:t>
      </w:r>
      <w:r>
        <w:rPr>
          <w:sz w:val="32"/>
          <w:szCs w:val="32"/>
        </w:rPr>
        <w:t>是什么让酥糖夹心陷成为家常美食的经典之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个家庭中，传统的家常美食总是充满着浓厚的人情味和深厚的文化底蕴。其中之一就是酥糖夹心陷，这种以其独特的口感和风味深受人们喜爱。那么，是什么让酥糖夹心陷成为家常美食中的经典之选呢？</w:t>
      </w:r>
      <w:r>
        <w:rPr>
          <w:sz w:val="32"/>
          <w:szCs w:val="32"/>
        </w:rPr>
        <w:t>&lt;/p&gt;&lt;p&gt;&lt;img src="/static-img/--MgxYCBMoLNKlKboI-oZJZ99x8-IsoSJQbb-OQoX8j1NKVMlk5D16iMYN0y6bPaj_B401sO00urXIRhcUA8Raerr-fkFwZtCI-vJzS-9JQ.jpg"&gt;&lt;/p&gt;&lt;p&gt;</w:t>
      </w:r>
      <w:r>
        <w:rPr>
          <w:sz w:val="32"/>
          <w:szCs w:val="32"/>
        </w:rPr>
        <w:t>酥糖夹心陷的历史渊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酥糖夹心陷这种糕点，其实可以追溯到很久很久以前。在那个时代，每当节日或者重要庆典来临，家庭会为此准备一批批精致的小吃，以此来增添庆祝氛围。而酥糖夹心特别适合作为一种礼品，因为它不仅外观上看起来优雅多姿，而且入口即化，香甜可口，让人难以抗拒。</w:t>
      </w:r>
      <w:r>
        <w:rPr>
          <w:sz w:val="32"/>
          <w:szCs w:val="32"/>
        </w:rPr>
        <w:t>&lt;/p&gt;&lt;p&gt;&lt;img src="/static-img/iQ4J04q7FJJRJaiPdbvO85Z99x8-IsoSJQbb-OQoX8j1NKVMlk5D16iMYN0y6bPaj_B401sO00urXIRhcUA8Raerr-fkFwZtCI-vJzS-9JQ.jpg"&gt;&lt;/p&gt;&lt;p&gt;</w:t>
      </w:r>
      <w:r>
        <w:rPr>
          <w:sz w:val="32"/>
          <w:szCs w:val="32"/>
        </w:rPr>
        <w:t>制作过程中的细节与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一个完美无瑕的酥糖夹心并不简单，它需要一系列复杂而精细的手工操作。首先，从选择高质量的大米、精盐和花生油开始，然后是经过反复试验才能制成最适合泡发小麦芽粉的地方，再加上对水温、时间等因素的严格控制，最终才能达到那层层递进、绵密多孔且口感清脆透明的地步。这一切都要求制作者具备一定经验以及耐力。</w:t>
      </w:r>
      <w:r>
        <w:rPr>
          <w:sz w:val="32"/>
          <w:szCs w:val="32"/>
        </w:rPr>
        <w:t>&lt;/p&gt;&lt;p&gt;&lt;img src="/static-img/STiJmQ22NvjleuxJ4WYvjpZ99x8-IsoSJQbb-OQoX8j1NKVMlk5D16iMYN0y6bPaj_B401sO00urXIRhcUA8Raerr-fkFwZtCI-vJzS-9JQ.jpg"&gt;&lt;/p&gt;&lt;p&gt;</w:t>
      </w:r>
      <w:r>
        <w:rPr>
          <w:sz w:val="32"/>
          <w:szCs w:val="32"/>
        </w:rPr>
        <w:t>酥皮与馅料：两大要素构成甜蜜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任何一种糕点来说，无论是外皮还是内馅，都占据了极其重要的地位。在这方面，酱油做出的糯米面团则被认为是最理想的一种材料，它既能提供足够坚韧的情况下保持柔软，又不会影响到其他配料本身原有的风味。此外，对于填入其中间的是各种色彩斑斓、各具特色调料如芝麻球或核桃片等，也同样有着挑剔性，其中每一种都必须恰好融入整个整体中，使得整体能够呈现出更丰富多样的风味。</w:t>
      </w:r>
      <w:r>
        <w:rPr>
          <w:sz w:val="32"/>
          <w:szCs w:val="32"/>
        </w:rPr>
        <w:t>&lt;/p&gt;&lt;p&gt;&lt;img src="/static-img/4FKNdCzA_WtHDxXwhmPWNpZ99x8-IsoSJQbb-OQoX8j1NKVMlk5D16iMYN0y6bPaj_B401sO00urXIRhcUA8Raerr-fkFwZtCI-vJzS-9JQ.jpg"&gt;&lt;/p&gt;&lt;p&gt;</w:t>
      </w:r>
      <w:r>
        <w:rPr>
          <w:sz w:val="32"/>
          <w:szCs w:val="32"/>
        </w:rPr>
        <w:t>如何将这种传统手艺推向现代时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发展，不断有人尝试将这些古老的手工艺结合现代元素，让它们更加符合现代人的生活方式，并且吸引更多年轻人参与进来。例如，将传统材料进行创新，如使用不同的花卉香料或者添加一些特殊果蔬提取物，为原本单一的声音增加新的层次；同时，还可以通过创意包装，使得这个简单但又不失古朴气息的小东西，在视觉效果上也显得非常时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餐桌上的位置及其搭配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一份完整而完美地烘焙好的《平安福》仍然是一道不可或缺的情境菜肴，它通常被用作宴席上的开胃菜或茶点，因为它既能带给人快乐，又能提升场景气氛。当我们举杯相见的时候，有这样一点小确幸，那真是再好不过了。但如果你想要更进一步地享受这样的幸福，你还可以尝试把它搭配一些新鲜出炉的小饼干，或许还有一些新鲜摘来的苹果片，就像是在你的舌尖上绘制了一幅画一样，用尽可能丰富的情感去描述那些令人怀念又难忘的心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存并延长保质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种糕点十分容易吸湿，因此储存的时候尤其要注意环境条件。一旦保存好了，便几乎可以保证至少几天甚至几周都不变质。如果放在阴凉处避免阳光直射，并且封闭良好的容器里，可以放置较长时间，但请记住在重新翻动之前最好先检查一下是否出现霉变迹象，如果没有的话，那么就完全没有必要担忧它会坏掉。</w:t>
      </w:r>
      <w:r>
        <w:rPr>
          <w:sz w:val="32"/>
          <w:szCs w:val="32"/>
        </w:rPr>
        <w:t>&lt;/p&gt;&lt;p&gt;&lt;a href = "/doc/717088-</w:t>
      </w:r>
      <w:r>
        <w:rPr>
          <w:sz w:val="32"/>
          <w:szCs w:val="32"/>
        </w:rPr>
        <w:t>甜蜜酥糖夹心陷传统糕点中的柔软诱惑</w:t>
      </w:r>
      <w:r>
        <w:rPr>
          <w:sz w:val="32"/>
          <w:szCs w:val="32"/>
        </w:rPr>
        <w:t>.doc" rel="alternate" download="717088-</w:t>
      </w:r>
      <w:r>
        <w:rPr>
          <w:sz w:val="32"/>
          <w:szCs w:val="32"/>
        </w:rPr>
        <w:t>甜蜜酥糖夹心陷传统糕点中的柔软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