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的水都溢出来了亲子时刻的欢笑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的水溢出来了？</w:t>
      </w:r>
      <w:r>
        <w:rPr>
          <w:sz w:val="32"/>
          <w:szCs w:val="32"/>
        </w:rPr>
        <w:t>&lt;/p&gt;&lt;p&gt;&lt;img src="/static-img/pJ-xH2_Yzx0pGRWbJEXzjQgRD0exSW7nsANTdFkGMVsjXKwAngcGE773NW7YYzFB.jpg"&gt;&lt;/p&gt;&lt;p&gt;</w:t>
      </w:r>
      <w:r>
        <w:rPr>
          <w:sz w:val="32"/>
          <w:szCs w:val="32"/>
        </w:rPr>
        <w:t>在家中照顾一个宝宝时，遇到“水都溢出来了”的情况是很常见的事情。尤其是在喂养、洗澡或者使用尿不湿的时候，这个问题几乎无处不在。每次看到这个画面，作为父母或保姆的心情总是既焦急又无奈。但有时候，我们会觉得这似乎成为了日常生活的一部分，不再是一个需要特别关注的问题。不过，有一段时间里，一些网络上流传的视频引起了广泛的关注，那就是“宝宝你的水都溢出来了的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展示的是一些小朋友在使用尿不湿时，因为姿势不好或者体重增加而导致尿液溅射的情况。孩子们可能会因为害羞或者没有意识到自己正在发生什么，而表现得非常自然和可爱。这类视频往往被拍摄者以幽默和讽刺的情感进行分享，以此来抒发自己的育儿难题。</w:t>
      </w:r>
      <w:r>
        <w:rPr>
          <w:sz w:val="32"/>
          <w:szCs w:val="32"/>
        </w:rPr>
        <w:t>&lt;/p&gt;&lt;p&gt;&lt;img src="/static-img/uwfVO12VLLwQhM-4Ue4xcg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如何应对水溢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出现这种情况的家庭来说，首先需要做的是了解并接受这一现实。在很多情况下，这是孩子生长过程中的正常现象。一方面，要注意观察孩子是否有排便困难或腹泻等症状，如果这些行为持续存在，应该及时咨询医生；另一方面，可以尝试更换品牌或类型的尿不湿，看看是否能找到适合孩子身体变化需求的一个。</w:t>
      </w:r>
      <w:r>
        <w:rPr>
          <w:sz w:val="32"/>
          <w:szCs w:val="32"/>
        </w:rPr>
        <w:t>&lt;/p&gt;&lt;p&gt;&lt;img src="/static-img/bTAHsH6IH0m7jJHbizEdDA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同时，对于喂养阶段也要格外注意，让孩子正确地坐着吃饭，同时鼓励他们学会控制大便。如果发现任何异常，比如排便困难、疼痛等，都应立即就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未来出现这样的问题？</w:t>
      </w:r>
      <w:r>
        <w:rPr>
          <w:sz w:val="32"/>
          <w:szCs w:val="32"/>
        </w:rPr>
        <w:t>&lt;/p&gt;&lt;p&gt;&lt;img src="/static-img/P8JyRUtfBJFLmuLA7pf1qw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预防还是治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开始为你的小家伙准备好了尿布，但还没开始实际应用的话，你可以从以下几个方面着手：</w:t>
      </w:r>
      <w:r>
        <w:rPr>
          <w:sz w:val="32"/>
          <w:szCs w:val="32"/>
        </w:rPr>
        <w:t>&lt;/p&gt;&lt;p&gt;&lt;img src="/static-img/9nWOO8JSXbiZEA8o9WXi6Q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选择合适型号：购买适合年龄和体重的小朋友用的尿布。如果选错尺寸，小朋友可能无法完全吸收所有液体，从而导致液体洒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改变姿势：教导小孩坐在正确位置，并保持直立 </w:t>
      </w:r>
      <w:r>
        <w:rPr>
          <w:sz w:val="32"/>
          <w:szCs w:val="32"/>
        </w:rPr>
        <w:t>postur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换：确保每次使用完毕后及时更换干净干燥的新尿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习惯：鼓励儿童学习识别自己的肾脏信号，当他们感觉必须去厕所的时候，就让他们尽快去厕所解决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规律性作息：保持固定的睡眠与饮食时间，可以帮助改善消化系统功能，从而减少排泄失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措施，你可以有效地减少发生“水都溢出来了”的频率，并且使育儿旅程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家庭都是独特的，没有哪一个方法适用于所有人。在处理这个挑战时，最重要的是耐心、理解以及对自己做出的努力给予肯定。不管多么困难，只要我们坚持下去，总有一天我们的努力将得到回报。而那些温馨且幽默的情景，也许终将成为美好的回忆，即使现在它们带来的只是一阵焦虑和疲惫。</w:t>
      </w:r>
      <w:r>
        <w:rPr>
          <w:sz w:val="32"/>
          <w:szCs w:val="32"/>
        </w:rPr>
        <w:t>&lt;/p&gt;&lt;p&gt;&lt;a href = "/doc/717501-</w:t>
      </w:r>
      <w:r>
        <w:rPr>
          <w:sz w:val="32"/>
          <w:szCs w:val="32"/>
        </w:rPr>
        <w:t>宝宝你的水都溢出来了亲子时刻的欢笑与泪水</w:t>
      </w:r>
      <w:r>
        <w:rPr>
          <w:sz w:val="32"/>
          <w:szCs w:val="32"/>
        </w:rPr>
        <w:t>.doc" rel="alternate" download="717501-</w:t>
      </w:r>
      <w:r>
        <w:rPr>
          <w:sz w:val="32"/>
          <w:szCs w:val="32"/>
        </w:rPr>
        <w:t>宝宝你的水都溢出来了亲子时刻的欢笑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