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秘密角落被老师抱进去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校里弥漫着一股淡淡的午餐气息。学生们正忙于完成作业或是与朋友交流，而老师们则在各自的办公室处理各种事务。然而，在这个平凡而又充满活力的场景中，却隐藏着一个令人惊讶的小插曲——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2GeXqITgReLgkCI8lXqwKBaGbzXySsAfO-X4HT6uIb_JyKricnIQ2NI8hU9be_yO.jpg"&gt;&lt;/p&gt;&lt;p&gt;</w:t>
      </w:r>
      <w:r>
        <w:rPr>
          <w:sz w:val="32"/>
          <w:szCs w:val="32"/>
        </w:rPr>
        <w:t>第一部分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小明正在教室里埋头苦干时，忽然间，他听到了教室外传来的脚步声和低沉的话语。接着，他看到自己的班主任老张先生走进了教室。他本以为老张会去找某个同学，但没想到的是，他直接走向了小明的小桌子旁边，用一种他从未见过的严肃表情看着小明。</w:t>
      </w:r>
      <w:r>
        <w:rPr>
          <w:sz w:val="32"/>
          <w:szCs w:val="32"/>
        </w:rPr>
        <w:t>&lt;/p&gt;&lt;p&gt;&lt;img src="/static-img/GvlKUi0TDWKl4IN6_eLUVxaGbzXySsAfO-X4HT6uIb-SHHvEZKrrg5S_XNnpmKWkznRF9Jv01RoDl7dVdMYc2A.jpg"&gt;&lt;/p&gt;&lt;p&gt;&amp;#34;</w:t>
      </w:r>
      <w:r>
        <w:rPr>
          <w:sz w:val="32"/>
          <w:szCs w:val="32"/>
        </w:rPr>
        <w:t>你来这里有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张轻声问道，小明紧张地摇了摇头，但眼神却透露出一些不确定感。在这样的氛围中，小明感觉到了一种难以言喻的恐慌，那种仿佛世界都在他的心跳之上转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秘密揭开</w:t>
      </w:r>
      <w:r>
        <w:rPr>
          <w:sz w:val="32"/>
          <w:szCs w:val="32"/>
        </w:rPr>
        <w:t>&lt;/p&gt;&lt;p&gt;&lt;img src="/static-img/1wYK8v6ytB657GiTuyW5NhaGbzXySsAfO-X4HT6uIb-SHHvEZKrrg5S_XNnpmKWkznRF9Jv01RoDl7dVdMYc2A.jpg"&gt;&lt;/p&gt;&lt;p&gt;</w:t>
      </w:r>
      <w:r>
        <w:rPr>
          <w:sz w:val="32"/>
          <w:szCs w:val="32"/>
        </w:rPr>
        <w:t>随着时间推移，这个课间事件逐渐成为校内流传的一段趣闻。当晚，小明回到家中，不禁有些好奇地询问母亲是否知道这件事母亲微笑着告诉他，她其实早就知道这一切，因为她是一名教师，也曾经担任过类似角色。她解释说，这可能是一个测试或者是某些特殊情况下的处理方式，有时候为了保护学生免受欺凌或者帮助他们解决问题，老师需要采取一些特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教育意义</w:t>
      </w:r>
      <w:r>
        <w:rPr>
          <w:sz w:val="32"/>
          <w:szCs w:val="32"/>
        </w:rPr>
        <w:t>&lt;/p&gt;&lt;p&gt;&lt;img src="/static-img/4Mu0Tg87OQG20jL3Dt7S3xaGbzXySsAfO-X4HT6uIb-SHHvEZKrrg5S_XNnpmKWkznRF9Jv01RoDl7dVdMYc2A.jpg"&gt;&lt;/p&gt;&lt;p&gt;</w:t>
      </w:r>
      <w:r>
        <w:rPr>
          <w:sz w:val="32"/>
          <w:szCs w:val="32"/>
        </w:rPr>
        <w:t>通过这个事件，小明得出了一个重要结论，那就是作为学生，我们往往不能一概而论对待每一个人，每一次看似普通的情形背后，都可能藏有深意。而对于老师们来说，他们不仅要关注我们学习上的进步，还要关注我们的身心健康，对我们进行全面的教育和指导。这也提醒我们，要尊重并信任我们的老师，他们总是在为我们的成长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行动</w:t>
      </w:r>
      <w:r>
        <w:rPr>
          <w:sz w:val="32"/>
          <w:szCs w:val="32"/>
        </w:rPr>
        <w:t>&lt;/p&gt;&lt;p&gt;&lt;img src="/static-img/JckPXlyNR4qg6WNsSw89OBaGbzXySsAfO-X4HT6uIb-SHHvEZKrrg5S_XNnpmKWkznRF9Jv01RoDl7dVdMYc2A.jpg"&gt;&lt;/p&gt;&lt;p&gt;</w:t>
      </w:r>
      <w:r>
        <w:rPr>
          <w:sz w:val="32"/>
          <w:szCs w:val="32"/>
        </w:rPr>
        <w:t>接下来的小明变得更加警觉，对待一切事情都多了一份谨慎。但同时，他也意识到了自己应该更加积极地参与到学校生活中去，与同学一起建立更好的关系，并且珍惜那些无形但宝贵的人际关系。这也是他人生旅途中的一个重要课程，让他明白了什么才真正叫做“成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受到这种独特体验的影响，小 明决定将此作为自己未来发展的一个目标，即使面对任何困难和挑战，也要保持开放的心态，不断学习、成长，最终成为一名优秀的人才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被老师抱入办公室的事情虽然让人感到既惊讶又不安，但它却给小 明带来了深刻的人生启示。在快节奏、高压力的现代社会，我们每个人都应当学会如何适应变化，更好地理解周围人的行为，从而形成更加宽广、开放的心胸。这就是所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真实含义，它不仅仅是一段简单的事实记录，更是一次宝贵的人生历练。</w:t>
      </w:r>
      <w:r>
        <w:rPr>
          <w:sz w:val="32"/>
          <w:szCs w:val="32"/>
        </w:rPr>
        <w:t>&lt;/p&gt;&lt;p&gt;&lt;a href = "/doc/717583-</w:t>
      </w:r>
      <w:r>
        <w:rPr>
          <w:sz w:val="32"/>
          <w:szCs w:val="32"/>
        </w:rPr>
        <w:t>办公室的秘密角落被老师抱进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谜</w:t>
      </w:r>
      <w:r>
        <w:rPr>
          <w:sz w:val="32"/>
          <w:szCs w:val="32"/>
        </w:rPr>
        <w:t>.doc" rel="alternate" download="717583-</w:t>
      </w:r>
      <w:r>
        <w:rPr>
          <w:sz w:val="32"/>
          <w:szCs w:val="32"/>
        </w:rPr>
        <w:t>办公室的秘密角落被老师抱进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