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触摸教师世界探索老师的兔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温馨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教师世界：探索“老师的兔子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动画</w:t>
      </w:r>
      <w:r>
        <w:rPr>
          <w:sz w:val="32"/>
          <w:szCs w:val="32"/>
        </w:rPr>
        <w:t>&lt;/p&gt;&lt;p&gt;&lt;img src="/static-img/iD0i4FMR0IkwrTkk6j192MDoPIiFsmbAH0nraQ8K-5PJVvWD_S63lYL3xmROIqX_.jpg"&gt;&lt;/p&gt;&lt;p&gt;</w:t>
      </w:r>
      <w:r>
        <w:rPr>
          <w:sz w:val="32"/>
          <w:szCs w:val="32"/>
        </w:rPr>
        <w:t>在数字化时代，教育技术不断进步，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作为一款专为教室教学而设计的应用程序，它以其独特的角色——兔子老师和充满活力的学习内容，赢得了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丰富的教学视频，还有互动游戏、趣味知识点和故事讲述，让学习变成了一个轻松愉快的事。每个小朋友都能找到适合自己的节奏去学习，他们可以随时随地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知识。</w:t>
      </w:r>
      <w:r>
        <w:rPr>
          <w:sz w:val="32"/>
          <w:szCs w:val="32"/>
        </w:rPr>
        <w:t>&lt;/p&gt;&lt;p&gt;&lt;img src="/static-img/2O2BqRsV3mYTGzchvie0ysDoPIiFsmbAH0nraQ8K-5PJVvWD_S63lYL3xmROIqX_.jpg"&gt;&lt;/p&gt;&lt;p&gt;</w:t>
      </w:r>
      <w:r>
        <w:rPr>
          <w:sz w:val="32"/>
          <w:szCs w:val="32"/>
        </w:rPr>
        <w:t>例如，有一个名叫李明的小男孩，他对数学感到很困惑，但在使用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过程中，他发现了很多与数学相关的小游戏，这些游戏既趣味盎然又能够帮助他理解复杂概念。通过这些活动，李明不仅提高了他的数学成绩，还学会了如何运用科技工具来增强自我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项特别值得注意的功能，那就是它鼓励孩子们参与到家庭作业和课外阅读中来。家长可以根据孩子们各自的情况选择不同的内容，为他们量身定做个性化学习计划。这不仅促进了家庭成员间之间关于学术话题的话语交流，也让整个家庭环境更加积极向上。</w:t>
      </w:r>
      <w:r>
        <w:rPr>
          <w:sz w:val="32"/>
          <w:szCs w:val="32"/>
        </w:rPr>
        <w:t>&lt;/p&gt;&lt;p&gt;&lt;img src="/static-img/7uWouxeqnWwrMF52j6Xx1cDoPIiFsmbAH0nraQ8K-5PJVvWD_S63lYL3xmROIqX_.jpg"&gt;&lt;/p&gt;&lt;p&gt;</w:t>
      </w:r>
      <w:r>
        <w:rPr>
          <w:sz w:val="32"/>
          <w:szCs w:val="32"/>
        </w:rPr>
        <w:t>总之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成功地将传统教学方法与现代科技手段结合起来，为我们提供了一种全新的、生動有趣且有效率的人类教育方式。在这样的平台下，每个孩子都能成为自己最好的助手，在快乐中成长，同时也锻炼出良好的习惯。在未来的日子里，我们相信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继续引领着更多青少年走向知识的大海，并在那里捕捉到无限可能。</w:t>
      </w:r>
      <w:r>
        <w:rPr>
          <w:sz w:val="32"/>
          <w:szCs w:val="32"/>
        </w:rPr>
        <w:t>&lt;/p&gt;&lt;p&gt;&lt;a href = "/doc/71774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触摸教师世界探索老师的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动画</w:t>
      </w:r>
      <w:r>
        <w:rPr>
          <w:sz w:val="32"/>
          <w:szCs w:val="32"/>
        </w:rPr>
        <w:t>.doc" rel="alternate" download="71774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触摸教师世界探索老师的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馨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