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丽影缭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丽影缭绕</w:t>
      </w:r>
      <w:r>
        <w:rPr>
          <w:sz w:val="32"/>
          <w:szCs w:val="32"/>
        </w:rPr>
        <w:t>&lt;/p&gt;&lt;p&gt;&lt;img src="/static-img/BLwO13xTslZlA-y7RCcA4BaGbzXySsAfO-X4HT6uIb_JyKricnIQ2NI8hU9be_yO.jpg"&gt;&lt;/p&gt;&lt;p&gt;</w:t>
      </w:r>
      <w:r>
        <w:rPr>
          <w:sz w:val="32"/>
          <w:szCs w:val="32"/>
        </w:rPr>
        <w:t>在这篇文章中，我们将探索“步步惊心”这个词汇背后的深意，以及它与“丽”的结合所蕴含的意义。我们将从一个个小故事开始，逐渐揭开它们之间的联系和内涵。</w:t>
      </w:r>
      <w:r>
        <w:rPr>
          <w:sz w:val="32"/>
          <w:szCs w:val="32"/>
        </w:rPr>
        <w:t>&lt;/p&gt;&lt;p&gt;</w:t>
      </w:r>
      <w:r>
        <w:rPr>
          <w:sz w:val="32"/>
          <w:szCs w:val="32"/>
        </w:rPr>
        <w:t>碧波荡漾下的秘密花园</w:t>
      </w:r>
      <w:r>
        <w:rPr>
          <w:sz w:val="32"/>
          <w:szCs w:val="32"/>
        </w:rPr>
        <w:t>&lt;/p&gt;&lt;p&gt;&lt;img src="/static-img/FkGoFWmbtHkqQEY4gJmW9BaGbzXySsAfO-X4HT6uIb-SHHvEZKrrg5S_XNnpmKWkznRF9Jv01RoDl7dVdMYc2A.jpg"&gt;&lt;/p&gt;&lt;p&gt;</w:t>
      </w:r>
      <w:r>
        <w:rPr>
          <w:sz w:val="32"/>
          <w:szCs w:val="32"/>
        </w:rPr>
        <w:t>在一片宁静的小镇上，有座被人遗忘了的古老花园。这座花园有着丰富的历史记载，但却被一层层迷雾所笼罩。在这里，每一步都仿佛踏上了未知之路，而每一个角落，都藏着令人震惊的秘密。这样的场景，让人不禁想起那句经典的话：“步步惊心”，似乎每一次脚下踏出，都可能触发一系列连锁反应，引发不可预知的情节发展。而当这句话与“丽”相结合时，就像是在描述这个花园中的一位美女，她每走一步，都如同春天里的第一朵露珠般清新脱俗，却又带有一丝神秘。</w:t>
      </w:r>
      <w:r>
        <w:rPr>
          <w:sz w:val="32"/>
          <w:szCs w:val="32"/>
        </w:rPr>
        <w:t>&lt;/p&gt;&lt;p&gt;</w:t>
      </w:r>
      <w:r>
        <w:rPr>
          <w:sz w:val="32"/>
          <w:szCs w:val="32"/>
        </w:rPr>
        <w:t>画卷中的情愫</w:t>
      </w:r>
      <w:r>
        <w:rPr>
          <w:sz w:val="32"/>
          <w:szCs w:val="32"/>
        </w:rPr>
        <w:t>&lt;/p&gt;&lt;p&gt;&lt;img src="/static-img/IWOxcPfhRNeBLII3zkPXlRaGbzXySsAfO-X4HT6uIb-SHHvEZKrrg5S_XNnpmKWkznRF9Jv01RoDl7dVdMYc2A.jpg"&gt;&lt;/p&gt;&lt;p&gt;</w:t>
      </w:r>
      <w:r>
        <w:rPr>
          <w:sz w:val="32"/>
          <w:szCs w:val="32"/>
        </w:rPr>
        <w:t>古代画家常用“丽”来形容那些美得令人屏息、动人的女子。而在某幅名为《秋水》的大型油画作品中，一位女子站在湖边，身姿婀娜多姿，面容温柔而又坚定。她是谁？她的存在对周围环境有何影响？这样的问题让人忍不住想要去寻找答案。正如她在画布上的位置一样，这样的角色总是处于视野中心，不论是喜怒哀乐，她都是整个故事的一个焦点。但这种感觉也带有一种微妙的情感共鸣，让人们难以抗拒地陷入其中。就像是那个小镇上的花园，每一步都充满了未知，同时也伴随着一种既期待又忐忑的心情。</w:t>
      </w:r>
      <w:r>
        <w:rPr>
          <w:sz w:val="32"/>
          <w:szCs w:val="32"/>
        </w:rPr>
        <w:t>&lt;/p&gt;&lt;p&gt;</w:t>
      </w:r>
      <w:r>
        <w:rPr>
          <w:sz w:val="32"/>
          <w:szCs w:val="32"/>
        </w:rPr>
        <w:t>碧空之下的人生哲学</w:t>
      </w:r>
      <w:r>
        <w:rPr>
          <w:sz w:val="32"/>
          <w:szCs w:val="32"/>
        </w:rPr>
        <w:t>&lt;/p&gt;&lt;p&gt;&lt;img src="/static-img/RorzS-SLoVKKp0Tb0nZYVxaGbzXySsAfO-X4HT6uIb-SHHvEZKrrg5S_XNnpmKWkznRF9Jv01RoDl7dVdMYc2A.jpg"&gt;&lt;/p&gt;&lt;p&gt;</w:t>
      </w:r>
      <w:r>
        <w:rPr>
          <w:sz w:val="32"/>
          <w:szCs w:val="32"/>
        </w:rPr>
        <w:t>生活本身就是一场无声无息的游戏，只要你愿意去观察。你可以从最平凡的事情开始，比如早晨阳光洒进窗户，或者是一条流淌的小溪。你会发现，无论是大事还是小事，它们都能告诉你关于世界和自己一些什么。如果说，“丽”代表了一种超越时间和空间界限的事物，那么“碧空之下的人生哲学”，则更像是把这一切看法融入到日常生活中的实践。这就好比，当你站在山顶，看见那广阔无垠的地球，你会意识到自己的渺小，同时也明白生命中的重要性和珍贵，就像那碧空之下的一抹云彩，无声但却深刻地诉说着生命力的强烈。</w:t>
      </w:r>
      <w:r>
        <w:rPr>
          <w:sz w:val="32"/>
          <w:szCs w:val="32"/>
        </w:rPr>
        <w:t>&lt;/p&gt;&lt;p&gt;</w:t>
      </w:r>
      <w:r>
        <w:rPr>
          <w:sz w:val="32"/>
          <w:szCs w:val="32"/>
        </w:rPr>
        <w:t>死亡前夕的回忆</w:t>
      </w:r>
      <w:r>
        <w:rPr>
          <w:sz w:val="32"/>
          <w:szCs w:val="32"/>
        </w:rPr>
        <w:t>&lt;/p&gt;&lt;p&gt;&lt;img src="/static-img/-N2j6uUpMb_aPlO_TDa7-xaGbzXySsAfO-X4HT6uIb-SHHvEZKrrg5S_XNnpmKWkznRF9Jv01RoDl7dVdMYc2A.jpg"&gt;&lt;/p&gt;&lt;p&gt;</w:t>
      </w:r>
      <w:r>
        <w:rPr>
          <w:sz w:val="32"/>
          <w:szCs w:val="32"/>
        </w:rPr>
        <w:t>终于，在那个隐蔽的小屋里，我遇到了她。那是一个死亡前夕，她坐在床边，将所有宝贵瞬间回忆录成文字。我看着那些手写字迹，一行行记录下的往昔，是不是有些类似于我此刻的心境呢？或许，也正因为如此，我才觉得这些记忆尤为珍贵，因为它们是我活过来的证明。我突然意识到，那些曾经让我感到害怕或失望的事情，如今反而成了我宝贵财富——我的过去。“死者不能复苏，但他们留给我们的回忆永恒。”这是我第一次真正理解这句话意味着什么。当一切结束后，她最后留给我的，就是这些笔记，它们承载了她的一切希望和梦想，也承载了她的爱与勇气。而现在，当我再次读起这些笔记的时候，我仿佛听见了远方传来的风铃声响，又仿佛看到了一束阳光穿透厚重云层，为我指明方向。</w:t>
      </w:r>
      <w:r>
        <w:rPr>
          <w:sz w:val="32"/>
          <w:szCs w:val="32"/>
        </w:rPr>
        <w:t>&lt;/p&gt;&lt;p&gt;</w:t>
      </w:r>
      <w:r>
        <w:rPr>
          <w:sz w:val="32"/>
          <w:szCs w:val="32"/>
        </w:rPr>
        <w:t>结语</w:t>
      </w:r>
      <w:r>
        <w:rPr>
          <w:sz w:val="32"/>
          <w:szCs w:val="32"/>
        </w:rPr>
        <w:t>&lt;/p&gt;&lt;p&gt;&amp;#34;Step by Step, Heartbeat&amp;#34;: This is not just a phrase from an ancient poem but a way of life. It&amp;#39;s about the journey we take, step by step, and how each step can lead us to new discoveries and experiences. Just like &amp;#34;Lizheng,&amp;#34; which represents beauty that transcends time and space. The combination of these two words gives us a deeper understanding of the world around us and our place in it.&lt;/p&gt;&lt;p&gt;In this article, we have explored the concept of &amp;#34;step by step&amp;#34; through various stories and scenarios. We have seen how each story has its own unique charm, just like how every step we take leads us to new possibilities. And when we combine these steps with the beauty represented by &amp;#34;lizheng,&amp;#34; we get a profound understanding of life itself.&lt;/p&gt;&lt;p&gt;So next time you find yourself on a journey or taking another step forward in your life, remember that there is always something beautiful waiting for you at the end of each path.&lt;/p&gt;&lt;p&gt;&lt;a href = "/doc/718009-</w:t>
      </w:r>
      <w:r>
        <w:rPr>
          <w:sz w:val="32"/>
          <w:szCs w:val="32"/>
        </w:rPr>
        <w:t>步步惊心丽影缭绕</w:t>
      </w:r>
      <w:r>
        <w:rPr>
          <w:sz w:val="32"/>
          <w:szCs w:val="32"/>
        </w:rPr>
        <w:t>.doc" rel="alternate" download="718009-</w:t>
      </w:r>
      <w:r>
        <w:rPr>
          <w:sz w:val="32"/>
          <w:szCs w:val="32"/>
        </w:rPr>
        <w:t>步步惊心丽影缭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