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龙重案组警匪电影中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的英雄形象</w:t>
      </w:r>
      <w:r>
        <w:rPr>
          <w:sz w:val="32"/>
          <w:szCs w:val="32"/>
        </w:rPr>
        <w:t>&lt;/p&gt;&lt;p&gt;&lt;img src="/static-img/yeTHyZsfGV-3O9oC2OpksXovgbhH6CRIK4XzHUAWGYGx3TlTO_QNnsVl08MDZ7XF.jpg"&gt;&lt;/p&gt;&lt;p&gt;</w:t>
      </w:r>
      <w:r>
        <w:rPr>
          <w:sz w:val="32"/>
          <w:szCs w:val="32"/>
        </w:rPr>
        <w:t>成龙如何塑造重案组的英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部警匪电影中，成龙扮演的是一名警察，他所在的单位往往是重案组。这种角色设置为何能够让观众产生共鸣？成龙不仅仅是一位行动派演员，他还深谙如何通过自己的表演来塑造一个英雄形象。</w:t>
      </w:r>
      <w:r>
        <w:rPr>
          <w:sz w:val="32"/>
          <w:szCs w:val="32"/>
        </w:rPr>
        <w:t>&lt;/p&gt;&lt;p&gt;&lt;img src="/static-img/OIo5w6DQbZM63-p0WGcfX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首先，成龙身上的侠义气概是他塑造英雄形象的重要因素之一。他在电影中的角色通常具有一颗正义的心，为无辜伸张正义，这种高尚的情操使得观众对他产生了敬意和信任。例如，在《警察故事》系列中，无论面对多么棘手的案件，他都坚持以法律为依据，不畏强权，以此展现了他的职业道德和勇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复杂情节融入到剧情中？</w:t>
      </w:r>
      <w:r>
        <w:rPr>
          <w:sz w:val="32"/>
          <w:szCs w:val="32"/>
        </w:rPr>
        <w:t>&lt;/p&gt;&lt;p&gt;&lt;img src="/static-img/0RcqR0gh8sX4mLoo46xgg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在处理复杂的情节时，成龙总能将其巧妙地融入到剧情之中，使得每一次推理或者动作场面都显得既合理又精彩。在这些过程中，他不仅展现出专业知识，还展示了作为一名侦探应有的敏锐洞察力和冷静判断能力。例如，《神枪手》中的那段追逐战，以及《超级班车》的各种智斗环节，都充分体现了他的专业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与导演合作创作</w:t>
      </w:r>
      <w:r>
        <w:rPr>
          <w:sz w:val="32"/>
          <w:szCs w:val="32"/>
        </w:rPr>
        <w:t>&lt;/p&gt;&lt;p&gt;&lt;img src="/static-img/2GLmR1oVoHjK5NEY_UnTYH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除了个人魅力的发挥外，成龙还经常与优秀导演合作，这也极大地提升了他在影片中的存在感。他会根据导演的指导以及剧本内容，将自己的角色定位更加明确，从而更好地吸引观众。比如，与王晶合作拍摄的一些作品，如《神通横行》，就特别注重人物刻画，让每个角色的特点都鲜明突出，同时也反映出了他对于角色深度发展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员间的人际关系</w:t>
      </w:r>
      <w:r>
        <w:rPr>
          <w:sz w:val="32"/>
          <w:szCs w:val="32"/>
        </w:rPr>
        <w:t>&lt;/p&gt;&lt;p&gt;&lt;img src="/static-img/w8MgTJLRD5XTPbMDx4u6Ln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除了单人表现之外，成龍還擅长於營造團隊氛圍。在許多警匪電影裡，他所屬的小队或团队之间的人际关系也是非常紧密和默契。这一点同样受到观众喜爱，因为它让整个故事看起来更加真实可信。而这种团队精神，也被很多后来的电影借鉴并改进，其中包括一些关于特殊任务小队（特别是“反恐特勤连”）的情景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龍對待工作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哪个方面比起李小龍先生對待工作態度更能影响觀眾對於「重案組」這個設定下的印象與認同程度。不論是在劇本上還是在後期製作上，都有著無私奉獻、熱忱投入至心靈所及處，這種精神讓人難忘並且傳遞給後來的一代又一代觀眾。在這點上，可以說就是由一個人的熱血與專業結合而形成了一股不可抗拒力量，即便是在經過幾十年的時間也不會消失，它將永遠留存在我們的心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传统题材已经开始向现代化转型，比如从古装武侠转向科幻奇幻，或许未来我们还能看到更多关于「重案組」的创新尝试。但无论未来如何发展，只要我们保持对过去经典作品热爱与尊敬，那些曾经打动过我们的英雄形象，就算再远离今日社会，也仍旧会成为我们共同回忆与怀念的地方。而这其中，“重案組”的设定，以及由李小龍先生完美诠释出的那个名字——“警察”，则将继续激励着新一代艺术家去探索，更好的表达方式，以满足人们不断增长的心灵需求。</w:t>
      </w:r>
      <w:r>
        <w:rPr>
          <w:sz w:val="32"/>
          <w:szCs w:val="32"/>
        </w:rPr>
        <w:t>&lt;/p&gt;&lt;p&gt;&lt;a href = "/doc/718054-</w:t>
      </w:r>
      <w:r>
        <w:rPr>
          <w:sz w:val="32"/>
          <w:szCs w:val="32"/>
        </w:rPr>
        <w:t>成龙重案组警匪电影中的英雄形象</w:t>
      </w:r>
      <w:r>
        <w:rPr>
          <w:sz w:val="32"/>
          <w:szCs w:val="32"/>
        </w:rPr>
        <w:t>.doc" rel="alternate" download="718054-</w:t>
      </w:r>
      <w:r>
        <w:rPr>
          <w:sz w:val="32"/>
          <w:szCs w:val="32"/>
        </w:rPr>
        <w:t>成龙重案组警匪电影中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