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世界大战的序幕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者世界的大背景下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不仅是一个简单的数字，更是代表着一个时代的结束和另一个时代的开始。它标志着一场无比残酷、无情竞争的大战即将揭开序幕，这场战争将彻底改变所有参与者的命运。</w:t>
      </w:r>
      <w:r>
        <w:rPr>
          <w:sz w:val="32"/>
          <w:szCs w:val="32"/>
        </w:rPr>
        <w:t>&lt;/p&gt;&lt;p&gt;&lt;img src="/static-img/ZK1tIBtERF7mUwCKqOp6YU1rYdUdGCeuLlPUNlRa2-ZUBjHpOUU4kBd2FNv9XAn4.png"&gt;&lt;/p&gt;&lt;p&gt;</w:t>
      </w:r>
      <w:r>
        <w:rPr>
          <w:sz w:val="32"/>
          <w:szCs w:val="32"/>
        </w:rPr>
        <w:t>首先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预示着村落间关系紧张。自从第三次忍界大战以来，各个村落之间积怨已久，而这一次，大量强大的新生代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的出现，使得原本就复杂多变的情势变得更加剑拔弩张。每个村落都在暗中布局，以防止自己成为下一个目标，而实际上，却可能已经被对方精心策划好的陷阱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象征着技术与力量升级。在现代忍术领域，一些极具创新性的科技和战斗技巧正在悄然发展，这些新的武装让传统的一线兵器黯然失色。而那些能够掌握这些高端技术的人，则成为了新世纪中的绝对优势拥有者。这意味着，在即将到来的战争中，只有那些不断更新自身实力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才能存活下来。</w:t>
      </w:r>
      <w:r>
        <w:rPr>
          <w:sz w:val="32"/>
          <w:szCs w:val="32"/>
        </w:rPr>
        <w:t>&lt;/p&gt;&lt;p&gt;&lt;img src="/static-img/hy444Rp1vksvdxtlk_tfQ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 xml:space="preserve">再来看的是人心浮动。随着各种谣言和传言在忍界内外传播，每个人都面临巨大的心理压力。一部分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因为恐惧而选择了逃离现实，而另一部分则因为信念深厚而坚定地站立于自己的立场上。在这样的环境下，即使是最平静的心灵也难免会受到波及，最终走向某种程度上的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还预示了信息化时代背景下的隐秘斗争。在这个信息高度发达、网络渗透万象的小宇宙里，一切行动几乎都是以虚拟空间作为前沿阵地进行展开。如果不是通过高超的手段进行操控，那么任何操作都会被迅速发现并且报应。而这种情况正发生在所有参加该大战的一方身上，他们必须学会如何利用现代通信工具，同时又不让敌人获得任何有利信息，从而避免遭受致命打击。</w:t>
      </w:r>
      <w:r>
        <w:rPr>
          <w:sz w:val="32"/>
          <w:szCs w:val="32"/>
        </w:rPr>
        <w:t>&lt;/p&gt;&lt;p&gt;&lt;img src="/static-img/Aozk9dMmPr7mOSVET6gU5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最后，由于资源匮乏与剧烈冲突导致人口大量减少，对未来构建产生了深远影响。在这场持续不断的大战中，不仅是身体上的损耗，也伴随着大量文化遗产和知识资料的丧失。此时，当今社会对于未来重建具有特殊意义，无论是在经济还是政治层面，都需要考虑到长期规划与可持续发展的问题，以确保人类文明不会因此而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不仅是个数字，它更是一扇窗，让我们窥视未来的迷雾；它是一把钥匙，让我们解锁过去隐藏的地方；它是一盏灯塔，在黑夜指引我们的方向。然而，我们是否真的准备好迎接即将到来的挑战？只有时间才能给出答案。</w:t>
      </w:r>
      <w:r>
        <w:rPr>
          <w:sz w:val="32"/>
          <w:szCs w:val="32"/>
        </w:rPr>
        <w:t>&lt;/p&gt;&lt;p&gt;&lt;img src="/static-img/s3lSCLoPBgr0Gfa7dGlmHE1rYdUdGCeuLlPUNlRa2-b2ZMjJyhgqthfVQn_H3WyraiY7tfzuj2WlOqilfgH336Pi1kdLRvxvt6N97XEzuT4UicMT6XPr2r-qVzTWJ0wsKLfgNe4MnFSGfLKtuxjocQ.jpg"&gt;&lt;/p&gt;&lt;p&gt;&lt;a href = "/doc/718141-</w:t>
      </w:r>
      <w:r>
        <w:rPr>
          <w:sz w:val="32"/>
          <w:szCs w:val="32"/>
        </w:rPr>
        <w:t>忍者世界大战的序幕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.doc" rel="alternate" download="718141-</w:t>
      </w:r>
      <w:r>
        <w:rPr>
          <w:sz w:val="32"/>
          <w:szCs w:val="32"/>
        </w:rPr>
        <w:t>忍者世界大战的序幕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