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丽转身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片的背景设定</w:t>
      </w:r>
      <w:r>
        <w:rPr>
          <w:sz w:val="32"/>
          <w:szCs w:val="32"/>
        </w:rPr>
        <w:t>&lt;/p&gt;&lt;p&gt;&lt;img src="/static-img/jmYQ-GLErt5ZpDQ-09zP1L0czQ_qUog45Bn5mvZ4OOlo5vbZzKUzWJPtVY8osVSh.jpg"&gt;&lt;/p&gt;&lt;p&gt;</w:t>
      </w:r>
      <w:r>
        <w:rPr>
          <w:sz w:val="32"/>
          <w:szCs w:val="32"/>
        </w:rPr>
        <w:t>在一个风景如画的城市——青岛，这里不仅有着深邃的大海，还有着悠久的历史文化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正是在这里，通过精心挑选的地理环境和建筑元素，营造出一种古典与现代相结合的氛围。影片中的每一帧都是对这个城市美丽风光的一次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YeZV9fix3Kw41qaIEmwa-b0czQ_qUog45Bn5mvZ4OOlDBXqc3wIAGS1pcXpWh6PLj_B401sO00urXIRhcUA8Raerr-fkFwZtCI-vJzS-9JQ.jpg"&gt;&lt;/p&gt;&lt;p&gt;</w:t>
      </w:r>
      <w:r>
        <w:rPr>
          <w:sz w:val="32"/>
          <w:szCs w:val="32"/>
        </w:rPr>
        <w:t>在这部电影中，主角是一位年轻、英俊且冷酷无情的商业巨擘，他是这个家族中最受尊敬的人物。但他背后的故事却充满了复杂的情感纠葛。他对爱情持怀疑态度，对人生抱有悲观主义。这一切都将在这部电影中得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四大美食作为剧集亮点</w:t>
      </w:r>
      <w:r>
        <w:rPr>
          <w:sz w:val="32"/>
          <w:szCs w:val="32"/>
        </w:rPr>
        <w:t>&lt;/p&gt;&lt;p&gt;&lt;img src="/static-img/68CvB_5Ku6k2J8Mj5NXXkb0czQ_qUog45Bn5mvZ4OOlDBXqc3wIAGS1pcXpWh6PLj_B401sO00urXIRhcUA8Raerr-fkFwZtCI-vJzS-9JQ.jpg"&gt;&lt;/p&gt;&lt;p&gt;4P</w:t>
      </w:r>
      <w:r>
        <w:rPr>
          <w:sz w:val="32"/>
          <w:szCs w:val="32"/>
        </w:rPr>
        <w:t>，即“青岛四大美食”，即为黑鱼、牛肉粉、糖醋排骨和海带汤。在电影中，这些传统菜肴被巧妙地融入到剧情之中，不仅增添了电影的趣味性，更让观众能够感受到青岛独特的地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语言与表演艺术</w:t>
      </w:r>
      <w:r>
        <w:rPr>
          <w:sz w:val="32"/>
          <w:szCs w:val="32"/>
        </w:rPr>
        <w:t>&lt;/p&gt;&lt;p&gt;&lt;img src="/static-img/MuZO6NnSmQ8w5uzemNpKk70czQ_qUog45Bn5mvZ4OOlDBXqc3wIAGS1pcXpWh6PLj_B401sO00urXIRhcUA8Raerr-fkFwZtCI-vJzS-9JQ.jpg"&gt;&lt;/p&gt;&lt;p&gt;</w:t>
      </w:r>
      <w:r>
        <w:rPr>
          <w:sz w:val="32"/>
          <w:szCs w:val="32"/>
        </w:rPr>
        <w:t>为了更好地表现角色间的情感交流，以及他们内心世界的丰富变化，导演采用了一系列创新的影视语言，如眼神交流、身体语言等细节化处理，使得整个作品更加生动活泼，同时也给予了演员们更多发挥空间，让他们能够把握角色内心世界，从而展现出更加真实可信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设计</w:t>
      </w:r>
      <w:r>
        <w:rPr>
          <w:sz w:val="32"/>
          <w:szCs w:val="32"/>
        </w:rPr>
        <w:t>&lt;/p&gt;&lt;p&gt;&lt;img src="/static-img/IV6vPHYLqcoMuL8jYGkSQ70czQ_qUog45Bn5mvZ4OOlDBXqc3wIAGS1pcXpWh6PLj_B401sO00urXIRhcUA8Raerr-fkFwZtCI-vJzS-9JQ.jpg"&gt;&lt;/p&gt;&lt;p&gt;</w:t>
      </w:r>
      <w:r>
        <w:rPr>
          <w:sz w:val="32"/>
          <w:szCs w:val="32"/>
        </w:rPr>
        <w:t>音乐作为影视作品中的重要组成部分，在这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中同样起到了关键作用。从浪漫至激烈，再到平静，每个场景都配上了恰如其分的声音，让整体观赏体验更加完美。而这些音乐也是由国内外知名作曲家亲自编写，为此次作品增色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社会关联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商业巨擘，但他背后的人文关怀和对于家庭责任感同样值得我们思考。在这个过程中，我们可以看到现代社会人际关系如何因经济利益而变得复杂，同时也可以从主角身上看到对于家庭传承以及责任担当的心路历程。这使得这部电影不仅是一场视觉盛宴，更是一次思想启迪和文化共鸣。</w:t>
      </w:r>
      <w:r>
        <w:rPr>
          <w:sz w:val="32"/>
          <w:szCs w:val="32"/>
        </w:rPr>
        <w:t>&lt;/p&gt;&lt;p&gt;&lt;a href = "/doc/718331-</w:t>
      </w:r>
      <w:r>
        <w:rPr>
          <w:sz w:val="32"/>
          <w:szCs w:val="32"/>
        </w:rPr>
        <w:t>青岛风情下的华丽转身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rel="alternate" download="718331-</w:t>
      </w:r>
      <w:r>
        <w:rPr>
          <w:sz w:val="32"/>
          <w:szCs w:val="32"/>
        </w:rPr>
        <w:t>青岛风情下的华丽转身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