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迈开腿让我尝尝你的草莓吧夏日甜品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一起享受这份甜蜜？</w:t>
      </w:r>
      <w:r>
        <w:rPr>
          <w:sz w:val="32"/>
          <w:szCs w:val="32"/>
        </w:rPr>
        <w:t>&lt;/p&gt;&lt;p&gt;&lt;img src="/static-img/kVZeIgkhl340M0g3sVU6bE1rYdUdGCeuLlPUNlRa2-ZUBjHpOUU4kBd2FNv9XAn4.jpg"&gt;&lt;/p&gt;&lt;p&gt;</w:t>
      </w:r>
      <w:r>
        <w:rPr>
          <w:sz w:val="32"/>
          <w:szCs w:val="32"/>
        </w:rPr>
        <w:t>在这个炎热的夏天，人们总是在寻找一些能让心情轻松、感受到凉爽的方式。当然了，除了遮阳帽和冷饮之外，还有一个不错的选择——去一家知名的甜品店体验“迈开腿让我尝尝你的草莓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种特别的甜品呢？</w:t>
      </w:r>
      <w:r>
        <w:rPr>
          <w:sz w:val="32"/>
          <w:szCs w:val="32"/>
        </w:rPr>
        <w:t>&lt;/p&gt;&lt;p&gt;&lt;img src="/static-img/O14KoNMfBzqV1WYwQ31raE1rYdUdGCeuLlPUNlRa2-b2ZMjJyhgqthfVQn_H3Wyr3Cs23o8kNbIdDkbNfP0hRbqCdgtAFdMbM7BzLWnBdvnln_EtboBoCyxj_eWXKfMrKLfgNe4MnFSGfLKtuxjocQ.jpg"&gt;&lt;/p&gt;&lt;p&gt;“</w:t>
      </w:r>
      <w:r>
        <w:rPr>
          <w:sz w:val="32"/>
          <w:szCs w:val="32"/>
        </w:rPr>
        <w:t>迈开腿让我尝尝你的草莓吧”这个名字听起来可能有些奇怪，但它背后的故事却非常有趣。据说，这个名字来源于两位恋人之间的一段经历。在一次热浪中，他们躺在沙滩上，一位恋人因为太过兴奋而不小心将自己的裤子拉下了一条腿，而另一位则在那时给了对方一个满是爱意和期待的小笑脸。从此，这种特殊的手法成为了他们独有的约会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这一点？</w:t>
      </w:r>
      <w:r>
        <w:rPr>
          <w:sz w:val="32"/>
          <w:szCs w:val="32"/>
        </w:rPr>
        <w:t>&lt;/p&gt;&lt;p&gt;&lt;img src="/static-img/Lf4Xw3pcyMPDjaXkdSI2f0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如果你想为你的人生加一点色彩，也许就应该试试这种特别的情侣活动。不过，要注意的是，这并不意味着要求对方立即行动，而是一种温柔而又挑逗的情感表达。如果你对某个人感到好奇或者想要更深入地了解对方，那么通过这种方式来建立联系可能是一个很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需要哪些步骤？</w:t>
      </w:r>
      <w:r>
        <w:rPr>
          <w:sz w:val="32"/>
          <w:szCs w:val="32"/>
        </w:rPr>
        <w:t>&lt;/p&gt;&lt;p&gt;&lt;img src="/static-img/9ZjHRhuaToP_WOA0dbZewE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首先，你需要找到合适的地方进行这次特殊的约会。不妨选择一个风景优美且私密的地方，比如海边或公园的一角。而且，最重要的是，你得确保自己准备好了，不仅是身体上的准备，更是心理上的准备，因为这涉及到了信任和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准备就绪之后，该怎么办？</w:t>
      </w:r>
      <w:r>
        <w:rPr>
          <w:sz w:val="32"/>
          <w:szCs w:val="32"/>
        </w:rPr>
        <w:t>&lt;/p&gt;&lt;p&gt;&lt;img src="/static-img/2tg1LTTwOfTuTosRLibLU0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当你们找到那个完美的地带后，就可以开始你的演出了。这不仅仅是一个简单动作，它背后蕴含着更多的心意。你可以轻声地说出那句熟悉的话：“迈开腿，让我尝尝你的草莓吧。”然后，只需等待那份激动与期待传递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会留下怎样的回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将成为你们共同记忆中的宝贵瞬间。当我们回顾那些曾经发生的事情时，我们往往能够看到那些细微但至关重要的小细节。而对于两人来说，“迈开腿，让我尝尝你的草莓吧”的行为，无疑是一次难忘又充满爱意的小冒险，是一种特别的情感交流方式，它不仅让彼此更加亲近，而且还能增进彼此之间更加深层次的情感沟通。</w:t>
      </w:r>
      <w:r>
        <w:rPr>
          <w:sz w:val="32"/>
          <w:szCs w:val="32"/>
        </w:rPr>
        <w:t>&lt;/p&gt;&lt;p&gt;&lt;a href = "/doc/718374-</w:t>
      </w:r>
      <w:r>
        <w:rPr>
          <w:sz w:val="32"/>
          <w:szCs w:val="32"/>
        </w:rPr>
        <w:t>甜蜜诱惑迈开腿让我尝尝你的草莓吧夏日甜品约会</w:t>
      </w:r>
      <w:r>
        <w:rPr>
          <w:sz w:val="32"/>
          <w:szCs w:val="32"/>
        </w:rPr>
        <w:t>.doc" rel="alternate" download="718374-</w:t>
      </w:r>
      <w:r>
        <w:rPr>
          <w:sz w:val="32"/>
          <w:szCs w:val="32"/>
        </w:rPr>
        <w:t>甜蜜诱惑迈开腿让我尝尝你的草莓吧夏日甜品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