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梭时空的秘密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梭时空的秘密居所</w:t>
      </w:r>
      <w:r>
        <w:rPr>
          <w:sz w:val="32"/>
          <w:szCs w:val="32"/>
        </w:rPr>
        <w:t>&lt;/p&gt;&lt;p&gt;&lt;img src="/static-img/cUoCFN26WB1Zq2mhaUukXBrjS6dn9DPW1blesH6OYAd6QZzfZuwkZgkAHc0zlASv.jpg"&gt;&lt;/p&gt;&lt;p&gt;</w:t>
      </w:r>
      <w:r>
        <w:rPr>
          <w:sz w:val="32"/>
          <w:szCs w:val="32"/>
        </w:rPr>
        <w:t>随身仙家洞府：传说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的神话中，存在着一座被称作“随身仙家洞府”的神秘之地，这里不仅是仙人隐居之所，更是通往其他世界和时空的门户。人们对此地充满了好奇和向往，却也因为它的神秘而难以触及。</w:t>
      </w:r>
      <w:r>
        <w:rPr>
          <w:sz w:val="32"/>
          <w:szCs w:val="32"/>
        </w:rPr>
        <w:t>&lt;/p&gt;&lt;p&gt;&lt;img src="/static-img/wFtxoWTJxkFV5O45oDBr8xrjS6dn9DPW1blesH6OYAcpminUEsHVDkmi5_4FZc2iBaL9ifH-Sv_fsaSAMN-U_zMlc0vpATxuSPLPIHDstpE.jpg"&gt;&lt;/p&gt;&lt;p&gt;</w:t>
      </w:r>
      <w:r>
        <w:rPr>
          <w:sz w:val="32"/>
          <w:szCs w:val="32"/>
        </w:rPr>
        <w:t>探寻随身仙家的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们需要回溯到远古时代，当时人类尚未完全理解自然界的奥秘，而一些拥有超凡能力的人们则能够掌握时间与空间的大法。他们创造出了一个可以携带于世间万物中的小宇宙——随身仙家洞府。</w:t>
      </w:r>
      <w:r>
        <w:rPr>
          <w:sz w:val="32"/>
          <w:szCs w:val="32"/>
        </w:rPr>
        <w:t>&lt;/p&gt;&lt;p&gt;&lt;img src="/static-img/isD6bYO8-2PaF8lvBwwv5BrjS6dn9DPW1blesH6OYAcpminUEsHVDkmi5_4FZc2iBaL9ifH-Sv_fsaSAMN-U_zMlc0vpATxuSPLPIHDstpE.jpg"&gt;&lt;/p&gt;&lt;p&gt;</w:t>
      </w:r>
      <w:r>
        <w:rPr>
          <w:sz w:val="32"/>
          <w:szCs w:val="32"/>
        </w:rPr>
        <w:t>随身仙家洞府：实体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最初只有几位高级修士才能够制造出这样的宝物，他们利用自身内心深处蕴含的能量和智慧，将自己的精神世界转化为形态，以便在任何地方都能找到归属感。在现代社会，这种现象虽然不再常见，但仍有少数研究者试图揭开其背后的科学奥秘。</w:t>
      </w:r>
      <w:r>
        <w:rPr>
          <w:sz w:val="32"/>
          <w:szCs w:val="32"/>
        </w:rPr>
        <w:t>&lt;/p&gt;&lt;p&gt;&lt;img src="/static-img/Ec56saI4QzcFL7iLxRcgsBrjS6dn9DPW1blesH6OYAcpminUEsHVDkmi5_4FZc2iBaL9ifH-Sv_fsaSAMN-U_zMlc0vpATxuSPLPIHDstpE.jpg"&gt;&lt;/p&gt;&lt;p&gt;</w:t>
      </w:r>
      <w:r>
        <w:rPr>
          <w:sz w:val="32"/>
          <w:szCs w:val="32"/>
        </w:rPr>
        <w:t>发现隐藏在日常生活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日常生活中是否真的有类似的事物？如果仔细观察，每个人都会有一些独特的地方，那可能就是我们的“随身仙家”。无论是在繁忙工作之后躺在自己最喜欢的地方放松，还是在旅行中偶然发现的一处美丽景色，那些都是我们内心深处渴望逃离现实、追求自由和宁静的地方。</w:t>
      </w:r>
      <w:r>
        <w:rPr>
          <w:sz w:val="32"/>
          <w:szCs w:val="32"/>
        </w:rPr>
        <w:t>&lt;/p&gt;&lt;p&gt;&lt;img src="/static-img/OvC15kgzM8vLsuBIum4PsRrjS6dn9DPW1blesH6OYAcpminUEsHVDkmi5_4FZc2iBaL9ifH-Sv_fsaSAMN-U_zMlc0vpATxuSPLPIHDstpE.jpg"&gt;&lt;/p&gt;&lt;p&gt;</w:t>
      </w:r>
      <w:r>
        <w:rPr>
          <w:sz w:val="32"/>
          <w:szCs w:val="32"/>
        </w:rPr>
        <w:t>展开想象力，让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一座属于自己的“随身仙家”，其实并不需要等待命运降临，只要用心去构建。每个人的生命都充满了可能性，无论是通过艺术创作、文学写作还是简单的心灵锻炼，都可以让你拥有属于自己的小宇宙。在这个过程中，你会发现真正重要的是你的思想，不是物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，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随身仙家”又是什么呢？它既是一种精神上的寄托，也是一种实际行动上的承诺。当你拥有了一片属于自己的天地，无论是在现实还是精神层面，你都会感到更加独立、更有力量，因为你知道只要有你的想象力，没有什么是不可能实现的事情。你将会成为那个时代最伟大的巫师，用你的魔法改变世界，用你的智慧引领未来。而这份力量，就是来自于那一片永恒不变的小宇宙——你的“隨身仙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拾取灵魂之光，从现在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次迷失方向，而应该勇敢地迈出一步，让这条旅程成为你一生中最重要的一部分。不管未来如何变化，一切皆因当下的选择而定。这是一个关于释放潜能、激发创意并追逐梦想的故事，是关于如何从平凡变为非凡的一个历险记。如果你已经准备好了，就让我们一起踏上寻找「隨身仙家的」旅程吧！</w:t>
      </w:r>
      <w:r>
        <w:rPr>
          <w:sz w:val="32"/>
          <w:szCs w:val="32"/>
        </w:rPr>
        <w:t>&lt;/p&gt;&lt;p&gt;&lt;a href = "/doc/718417-</w:t>
      </w:r>
      <w:r>
        <w:rPr>
          <w:sz w:val="32"/>
          <w:szCs w:val="32"/>
        </w:rPr>
        <w:t>随身仙家洞府穿梭时空的秘密居所</w:t>
      </w:r>
      <w:r>
        <w:rPr>
          <w:sz w:val="32"/>
          <w:szCs w:val="32"/>
        </w:rPr>
        <w:t>.doc" rel="alternate" download="718417-</w:t>
      </w:r>
      <w:r>
        <w:rPr>
          <w:sz w:val="32"/>
          <w:szCs w:val="32"/>
        </w:rPr>
        <w:t>随身仙家洞府穿梭时空的秘密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