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我的心跳与星辰同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快穿成了我生活的常态。我不再惊讶于每天晚上都会穿进一个陌生男神的梦里。他们的梦境丰富多彩，有时是风景如画的山川湖泊，有时是繁华热闹的大都市。每次醒来，我都感到既迷惑又好奇，这些都是怎么回事？</w:t>
      </w:r>
      <w:r>
        <w:rPr>
          <w:sz w:val="32"/>
          <w:szCs w:val="32"/>
        </w:rPr>
        <w:t>&lt;/p&gt;&lt;p&gt;&lt;img src="/static-img/HlDXbCHhq67hcO4zSLFtATZIBQQQYBjCLcGIcNzeNN9OGJKKau8Tl4gGLaRo7avR.jpg"&gt;&lt;/p&gt;&lt;p&gt;</w:t>
      </w:r>
      <w:r>
        <w:rPr>
          <w:sz w:val="32"/>
          <w:szCs w:val="32"/>
        </w:rPr>
        <w:t>但我没有时间去深究，因为新的故事正等着我去体验。当夜幕降临，我闭上眼睛，心中默念那熟悉的话语：“快穿之每晚都穿进男神的梦里。”随即，一股温暖而舒适的感觉涌过我的身体，我知道已经被吸入了新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我发现自己站在一片广阔草原中央，那里的阳光明媚，空气清新。我注意到身边有个高个子的少年，他眼神深邃，笑容灿烂。他似乎能感受到我的存在，但并未直接与我交流。</w:t>
      </w:r>
      <w:r>
        <w:rPr>
          <w:sz w:val="32"/>
          <w:szCs w:val="32"/>
        </w:rPr>
        <w:t>&lt;/p&gt;&lt;p&gt;&lt;img src="/static-img/mjdtId1ZtOc7h8qpJDQdWTZIBQQQYBjCLcGIcNzeNN80evtJwEsCBqu3jH2opwRiw2UDleP6u-DfBa5GftlvSVKSAGMSBjPw4NeLNcuXODqBl9ckVbO9oaGXVYNfc4KI.jpg"&gt;&lt;/p&gt;&lt;p&gt;</w:t>
      </w:r>
      <w:r>
        <w:rPr>
          <w:sz w:val="32"/>
          <w:szCs w:val="32"/>
        </w:rPr>
        <w:t>随着夜色逐渐浓重，我们一起漫步在星光下。这是一个充满魔法和奇幻元素的地方，每一步都可能带来意想不到的惊喜。我开始喜欢这种感觉，即使是在梦中，也能拥有这样的自由与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向我展示了一座古老城堡，而后我们一起解开了隐藏在城堡中的谜题。那是一段精彩绝伦的情节，让人印象深刻。在他的指引下，我学会了如何利用自己的直觉和判断力来应对各种挑战。</w:t>
      </w:r>
      <w:r>
        <w:rPr>
          <w:sz w:val="32"/>
          <w:szCs w:val="32"/>
        </w:rPr>
        <w:t>&lt;/p&gt;&lt;p&gt;&lt;img src="/static-img/E4SffZLEw2-9EpCOr6QWIjZIBQQQYBjCLcGIcNzeNN80evtJwEsCBqu3jH2opwRiw2UDleP6u-DfBa5GftlvSVKSAGMSBjPw4NeLNcuXODqBl9ckVbO9oaGXVYNfc4KI.jpg"&gt;&lt;/p&gt;&lt;p&gt;</w:t>
      </w:r>
      <w:r>
        <w:rPr>
          <w:sz w:val="32"/>
          <w:szCs w:val="32"/>
        </w:rPr>
        <w:t>慢慢地，我们之间的情感也变得更加亲近。他会偶尔伸手扶住我的肩膀，或是轻轻地拍打我的背部。这让我意识到，不仅仅是我，在这个世界上也有他的人格魅力和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经历只不过是在梦境中发生的事，但它们给予了我无尽力量。每当醒来后，无论何处、任何时候，只要记得“快穿之每晚都穿进男神的梦里”，内心就充满期待，就像等待着第二次见面的恋人一样。不知不觉间，这种习惯成为了生活的一部分，是一种超越现实界限的情感寄托。</w:t>
      </w:r>
      <w:r>
        <w:rPr>
          <w:sz w:val="32"/>
          <w:szCs w:val="32"/>
        </w:rPr>
        <w:t>&lt;/p&gt;&lt;p&gt;&lt;img src="/static-img/goPBQ3r7ulEiSTQbhOO1CjZIBQQQYBjCLcGIcNzeNN80evtJwEsCBqu3jH2opwRiw2UDleP6u-DfBa5GftlvSVKSAGMSBjPw4NeLNcuXODqBl9ckVbO9oaGXVYNfc4KI.jpg"&gt;&lt;/p&gt;&lt;p&gt;&lt;a href = "/doc/718550-</w:t>
      </w:r>
      <w:r>
        <w:rPr>
          <w:sz w:val="32"/>
          <w:szCs w:val="32"/>
        </w:rPr>
        <w:t>快穿之每晚都穿进男神的梦里我的心跳与星辰同步</w:t>
      </w:r>
      <w:r>
        <w:rPr>
          <w:sz w:val="32"/>
          <w:szCs w:val="32"/>
        </w:rPr>
        <w:t>.doc" rel="alternate" download="718550-</w:t>
      </w:r>
      <w:r>
        <w:rPr>
          <w:sz w:val="32"/>
          <w:szCs w:val="32"/>
        </w:rPr>
        <w:t>快穿之每晚都穿进男神的梦里我的心跳与星辰同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