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声高</w:t>
      </w:r>
      <w:r>
        <w:rPr>
          <w:sz w:val="48"/>
          <w:szCs w:val="48"/>
        </w:rPr>
        <w:t>C</w:t>
      </w:r>
      <w:r>
        <w:rPr>
          <w:sz w:val="48"/>
          <w:szCs w:val="48"/>
        </w:rPr>
        <w:t>公交车满载人潮城市交通迎来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的都市中，高</w:t>
      </w:r>
      <w:r>
        <w:rPr>
          <w:sz w:val="32"/>
          <w:szCs w:val="32"/>
        </w:rPr>
        <w:t>C</w:t>
      </w:r>
      <w:r>
        <w:rPr>
          <w:sz w:val="32"/>
          <w:szCs w:val="32"/>
        </w:rPr>
        <w:t>公交车如同一条生命线，它不仅承载着人们的日常出行，更是连接着城乡之间交流的桥梁。近年来，这种大型公交车在城市交通体系中的重要性得到了进一步提升。随着人口增长和经济发展，城市公共交通系统也面临了前所未有的压力。而高</w:t>
      </w:r>
      <w:r>
        <w:rPr>
          <w:sz w:val="32"/>
          <w:szCs w:val="32"/>
        </w:rPr>
        <w:t>C</w:t>
      </w:r>
      <w:r>
        <w:rPr>
          <w:sz w:val="32"/>
          <w:szCs w:val="32"/>
        </w:rPr>
        <w:t>公交车凭借其容量大、效率高、环保性能强等优势，在这场竞争中脱颖而出。</w:t>
      </w:r>
      <w:r>
        <w:rPr>
          <w:sz w:val="32"/>
          <w:szCs w:val="32"/>
        </w:rPr>
        <w:t>&lt;/p&gt;&lt;p&gt;&lt;img src="/static-img/fkc1Xgvts0KOt3Sh-lNLck1rYdUdGCeuLlPUNlRa2-ZUBjHpOUU4kBd2FNv9XAn4.jpg"&gt;&lt;/p&gt;&lt;p&gt;</w:t>
      </w:r>
      <w:r>
        <w:rPr>
          <w:sz w:val="32"/>
          <w:szCs w:val="32"/>
        </w:rPr>
        <w:t>首先，高</w:t>
      </w:r>
      <w:r>
        <w:rPr>
          <w:sz w:val="32"/>
          <w:szCs w:val="32"/>
        </w:rPr>
        <w:t>C</w:t>
      </w:r>
      <w:r>
        <w:rPr>
          <w:sz w:val="32"/>
          <w:szCs w:val="32"/>
        </w:rPr>
        <w:t>公交车能够有效地解决城市拥堵问题。在一个工作日的早晨或傍晚时分，无论是在繁忙的商业区还是学校附近，都能看到大量的人群聚集在路边等待上下班列车。这时候，如果没有足够数量的大客车投入到运营中，那么原本就拥挤不堪的小客车将难以应对如此庞大的需求。然而，当“够了够了流出来了高</w:t>
      </w:r>
      <w:r>
        <w:rPr>
          <w:sz w:val="32"/>
          <w:szCs w:val="32"/>
        </w:rPr>
        <w:t>C</w:t>
      </w:r>
      <w:r>
        <w:rPr>
          <w:sz w:val="32"/>
          <w:szCs w:val="32"/>
        </w:rPr>
        <w:t>公交车”时，这些人潮便有了一条宽敞通道，可以快速安全地抵达目的地。</w:t>
      </w:r>
      <w:r>
        <w:rPr>
          <w:sz w:val="32"/>
          <w:szCs w:val="32"/>
        </w:rPr>
        <w:t>&lt;/p&gt;&lt;p&gt;</w:t>
      </w:r>
      <w:r>
        <w:rPr>
          <w:sz w:val="32"/>
          <w:szCs w:val="32"/>
        </w:rPr>
        <w:t>其次，大型公交如同巨大的吸引器，将更多乘客吸引至公共交通工具上去，从而减少私家汽车使用。此举不仅降低了市中心地区周边道路上的私家汽车流量，也减轻了停放压力，同时也有助于缓解空气污染的问题。大众化使用公共交通工具也是推动社会可持续发展的一个关键因素之一。</w:t>
      </w:r>
      <w:r>
        <w:rPr>
          <w:sz w:val="32"/>
          <w:szCs w:val="32"/>
        </w:rPr>
        <w:t>&lt;/p&gt;&lt;p&gt;&lt;img src="/static-img/aczQUPIhzm3pUke_Au_RXE1rYdUdGCeuLlPUNlRa2-b2ZMjJyhgqthfVQn_H3WyraiY7tfzuj2WlOqilfgH336Pi1kdLRvxvt6N97XEzuT4UicMT6XPr2r-qVzTWJ0wsKLfgNe4MnFSGfLKtuxjocQ.jpg"&gt;&lt;/p&gt;&lt;p&gt;</w:t>
      </w:r>
      <w:r>
        <w:rPr>
          <w:sz w:val="32"/>
          <w:szCs w:val="32"/>
        </w:rPr>
        <w:t>再者，由于大型公交具有较长的行驶距离和较多停靠站点，它们需要配备专业技术人员进行维护与管理。这些专业人才对于保障旅途安全至关重要，并且他们还需不断更新知识，以适应不断变化的地铁网络和新兴技术，如自动驾驶技术等。</w:t>
      </w:r>
      <w:r>
        <w:rPr>
          <w:sz w:val="32"/>
          <w:szCs w:val="32"/>
        </w:rPr>
        <w:t>&lt;/p&gt;&lt;p&gt;</w:t>
      </w:r>
      <w:r>
        <w:rPr>
          <w:sz w:val="32"/>
          <w:szCs w:val="32"/>
        </w:rPr>
        <w:t>此外，大型公共汽车往往配备有更为舒适宽敞的座位以及更为完善的人体工学设计，为乘客提供更加舒适愉悦的旅行体验。此外，还有一些专门针对残疾人士设计的手扶杆、升降台等设施，使得所有人都能享受到优质服务，不分种族、年龄或身体状况。</w:t>
      </w:r>
      <w:r>
        <w:rPr>
          <w:sz w:val="32"/>
          <w:szCs w:val="32"/>
        </w:rPr>
        <w:t>&lt;/p&gt;&lt;p&gt;&lt;img src="/static-img/GPZpZTeC0QnJEnY1Z2W3vE1rYdUdGCeuLlPUNlRa2-b2ZMjJyhgqthfVQn_H3WyraiY7tfzuj2WlOqilfgH336Pi1kdLRvxvt6N97XEzuT4UicMT6XPr2r-qVzTWJ0wsKLfgNe4MnFSGfLKtuxjocQ.jpg"&gt;&lt;/p&gt;&lt;p&gt;</w:t>
      </w:r>
      <w:r>
        <w:rPr>
          <w:sz w:val="32"/>
          <w:szCs w:val="32"/>
        </w:rPr>
        <w:t>最后，由于环境保护意识增强，大规模采用电动或者混合动力的大客运作势必会带动整个行业向绿色方向转变。这对于控制温室气体排放，对抗全球变暖起到了积极作用，同时也符合国家政策倡导绿色节能理念的一贯态度。</w:t>
      </w:r>
      <w:r>
        <w:rPr>
          <w:sz w:val="32"/>
          <w:szCs w:val="32"/>
        </w:rPr>
        <w:t>&lt;/p&gt;&lt;p&gt;</w:t>
      </w:r>
      <w:r>
        <w:rPr>
          <w:sz w:val="32"/>
          <w:szCs w:val="32"/>
        </w:rPr>
        <w:t>综上所述，“够了够了流出来了高</w:t>
      </w:r>
      <w:r>
        <w:rPr>
          <w:sz w:val="32"/>
          <w:szCs w:val="32"/>
        </w:rPr>
        <w:t>C</w:t>
      </w:r>
      <w:r>
        <w:rPr>
          <w:sz w:val="32"/>
          <w:szCs w:val="32"/>
        </w:rPr>
        <w:t>公交车”，正是我们这个时代迫切需要的一项重大措施，它无疑将为我们的生活带来翻天覆地的变化，让每一次搭乘成为一种既快捷又舒适又环保的事物。</w:t>
      </w:r>
      <w:r>
        <w:rPr>
          <w:sz w:val="32"/>
          <w:szCs w:val="32"/>
        </w:rPr>
        <w:t>&lt;/p&gt;&lt;p&gt;&lt;img src="/static-img/39XUPA0TMYpEFltz5L5sNU1rYdUdGCeuLlPUNlRa2-b2ZMjJyhgqthfVQn_H3WyraiY7tfzuj2WlOqilfgH336Pi1kdLRvxvt6N97XEzuT4UicMT6XPr2r-qVzTWJ0wsKLfgNe4MnFSGfLKtuxjocQ.jpg"&gt;&lt;/p&gt;&lt;p&gt;&lt;a href = "/doc/718587-</w:t>
      </w:r>
      <w:r>
        <w:rPr>
          <w:sz w:val="32"/>
          <w:szCs w:val="32"/>
        </w:rPr>
        <w:t>城市之声高</w:t>
      </w:r>
      <w:r>
        <w:rPr>
          <w:sz w:val="32"/>
          <w:szCs w:val="32"/>
        </w:rPr>
        <w:t>C</w:t>
      </w:r>
      <w:r>
        <w:rPr>
          <w:sz w:val="32"/>
          <w:szCs w:val="32"/>
        </w:rPr>
        <w:t>公交车满载人潮城市交通迎来新篇章</w:t>
      </w:r>
      <w:r>
        <w:rPr>
          <w:sz w:val="32"/>
          <w:szCs w:val="32"/>
        </w:rPr>
        <w:t>.doc" rel="alternate" download="718587-</w:t>
      </w:r>
      <w:r>
        <w:rPr>
          <w:sz w:val="32"/>
          <w:szCs w:val="32"/>
        </w:rPr>
        <w:t>城市之声高</w:t>
      </w:r>
      <w:r>
        <w:rPr>
          <w:sz w:val="32"/>
          <w:szCs w:val="32"/>
        </w:rPr>
        <w:t>C</w:t>
      </w:r>
      <w:r>
        <w:rPr>
          <w:sz w:val="32"/>
          <w:szCs w:val="32"/>
        </w:rPr>
        <w:t>公交车满载人潮城市交通迎来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