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武侠世界的无尽征途与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以精湛的手笔勾勒出了一个充满传奇色彩的武侠世界。以下是对其主要特点的一些探讨：</w:t>
      </w:r>
      <w:r>
        <w:rPr>
          <w:sz w:val="32"/>
          <w:szCs w:val="32"/>
        </w:rPr>
        <w:t>&lt;/p&gt;&lt;p&gt;&lt;img src="/static-img/1qTKvWc2QWuxn_JM5ssztwybXAXusbKGpB4z2NZ4KGIH4Wj4U4Ad8hG1s0kGYnxn.png"&gt;&lt;/p&gt;&lt;p&gt;</w:t>
      </w:r>
      <w:r>
        <w:rPr>
          <w:sz w:val="32"/>
          <w:szCs w:val="32"/>
        </w:rPr>
        <w:t>强大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佣兵天下》中，每一个角色都有着鲜明的个性和独特的背景，这使得读者能够轻松地将他们牢记在心。从冷酷无情的杀手到慈悲为怀的大侠，每个人物都有着自己的故事和成长路径。</w:t>
      </w:r>
      <w:r>
        <w:rPr>
          <w:sz w:val="32"/>
          <w:szCs w:val="32"/>
        </w:rPr>
        <w:t>&lt;/p&gt;&lt;p&gt;&lt;img src="/static-img/PC18q9DeKbdofsAFyLDGUQybXAXusbKGpB4z2NZ4KGJorNoWmpQa9oQS1FjC5KKaWO7jQ0QDUwRmqzKAVphWv6Pi1kdLRvxvt6N97XEzuT4UicMT6XPr2r-qVzTWJ0wsKLfgNe4MnFSGfLKtuxjocQ.png"&gt;&lt;/p&gt;&lt;p&gt;</w:t>
      </w:r>
      <w:r>
        <w:rPr>
          <w:sz w:val="32"/>
          <w:szCs w:val="32"/>
        </w:rPr>
        <w:t>精妙绝伦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既复杂又紧凑，不仅仅局限于单纯的人与人之间的冲突，还涉及到家族间、势力争斗等宏大历史背景，使得整个故事具有极高的话题性和吸引力。</w:t>
      </w:r>
      <w:r>
        <w:rPr>
          <w:sz w:val="32"/>
          <w:szCs w:val="32"/>
        </w:rPr>
        <w:t>&lt;/p&gt;&lt;p&gt;&lt;img src="/static-img/Sfyw_ybmuw4PqR9goWKAD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深邃丰富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的一个重要组成部分就是它所描绘的地理环境。在《佣兵天下》中，各个地方都有其独特的地理特色，从繁华都市到荒凉山林，再到遥远海外，每一处都是作者细腻描绘出的景象。</w:t>
      </w:r>
      <w:r>
        <w:rPr>
          <w:sz w:val="32"/>
          <w:szCs w:val="32"/>
        </w:rPr>
        <w:t>&lt;/p&gt;&lt;p&gt;&lt;img src="/static-img/aRAUphX4L69rfV2h-hgiT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鲜明强烈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的战斗场面激烈，但作者却不忘了展现出人物之间的情感联系，无论是亲情、友情还是爱情，都被深刻地刻画出来，让读者能够体会到每一次抉择背后的真挚感情。</w:t>
      </w:r>
      <w:r>
        <w:rPr>
          <w:sz w:val="32"/>
          <w:szCs w:val="32"/>
        </w:rPr>
        <w:t>&lt;/p&gt;&lt;p&gt;&lt;img src="/static-img/476nSzoH1mv_HalB0SGgA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深度思考哲学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们不断面对各种选择和挑战，他们内心深处对于生死、忠诚、勇气等问题进行反思，这种深层次的心灵探索让人感到非常触动，也启发了我们对自己生命意义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》并不简单地停留在传统武侠范畴内，而是巧妙地融入了现代元素，如科技进步、新思想观念等，使得这个古典风格的小说也显得新颖生动。</w:t>
      </w:r>
      <w:r>
        <w:rPr>
          <w:sz w:val="32"/>
          <w:szCs w:val="32"/>
        </w:rPr>
        <w:t>&lt;/p&gt;&lt;p&gt;&lt;a href = "/doc/719116-</w:t>
      </w:r>
      <w:r>
        <w:rPr>
          <w:sz w:val="32"/>
          <w:szCs w:val="32"/>
        </w:rPr>
        <w:t>佣兵天下全集武侠世界的无尽征途与英雄之旅</w:t>
      </w:r>
      <w:r>
        <w:rPr>
          <w:sz w:val="32"/>
          <w:szCs w:val="32"/>
        </w:rPr>
        <w:t>.doc" rel="alternate" download="719116-</w:t>
      </w:r>
      <w:r>
        <w:rPr>
          <w:sz w:val="32"/>
          <w:szCs w:val="32"/>
        </w:rPr>
        <w:t>佣兵天下全集武侠世界的无尽征途与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