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年的变迁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时间如同一位无形的织女，她的手指轻触，每一次抚摸都留下了深刻的痕迹。从古至今，从战乱到和平，从繁荣到衰败，这座江山见证了历史的长河。</w:t>
      </w:r>
      <w:r>
        <w:rPr>
          <w:sz w:val="32"/>
          <w:szCs w:val="32"/>
        </w:rPr>
        <w:t>&lt;/p&gt;&lt;p&gt;&lt;img src="/static-img/7sBAlDqiR0S6YJ8P63cTPNU0SGJbMZkcFfxUmvu44USeXj3_B6M9uE-d9Jsksb1T.jpe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在风雨之后绽放得更加灿烂。在人心逐渐安定、社会稳定发展的年代里，经济逐渐腾飞，科技日新月异。这是一个充满希望和机遇的时候，让人们忘却前尘往事，只为迎接未来的光明。</w:t>
      </w:r>
      <w:r>
        <w:rPr>
          <w:sz w:val="32"/>
          <w:szCs w:val="32"/>
        </w:rPr>
        <w:t>&lt;/p&gt;&lt;p&gt;&lt;img src="/static-img/ViZL_AuUGTQBpuHOlL1IDNU0SGJbMZkcFfxUmvu44US7ZxSW8rI7gL4SVI8lNLxUZw05HAB7EmH2KNTcn2MfbuG_FsqBLk__-sjdjBHRzNs.pn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结构调整，传统产业逐渐被现代工业所取代，而新的行业也应运而生。这是一场由人类智慧驱动的革命，不断推动着生产力水平向前发展，使得江山变得更加繁荣昌盛。</w:t>
      </w:r>
      <w:r>
        <w:rPr>
          <w:sz w:val="32"/>
          <w:szCs w:val="32"/>
        </w:rPr>
        <w:t>&lt;/p&gt;&lt;p&gt;&lt;img src="/static-img/cMDngmDrjpjx7bqSKgW4H9U0SGJbMZkcFfxUmvu44US7ZxSW8rI7gL4SVI8lNLxUZw05HAB7EmH2KNTcn2MfbuG_FsqBLk__-sjdjBHRzNs.jpe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并没有丢弃掉我们的根基。我们仍然保持对传统文化的尊重，对历史遗产的保护。这不仅是对过去的一种致敬，也是为了让后人的记忆中有这样一个温暖的地方，在未来遇到困难时能找到力量。</w:t>
      </w:r>
      <w:r>
        <w:rPr>
          <w:sz w:val="32"/>
          <w:szCs w:val="32"/>
        </w:rPr>
        <w:t>&lt;/p&gt;&lt;p&gt;&lt;img src="/static-img/EHQjQqpS0Dw30ptzg_aUdtU0SGJbMZkcFfxUmvu44US7ZxSW8rI7gL4SVI8lNLxUZw05HAB7EmH2KNTcn2MfbuG_FsqBLk__-sjdjBHRzNs.jpeg"&gt;&lt;/p&gt;&lt;p&gt;</w:t>
      </w:r>
      <w:r>
        <w:rPr>
          <w:sz w:val="32"/>
          <w:szCs w:val="32"/>
        </w:rPr>
        <w:t>环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济增长和生活水平提升，我们也面临着环境污染和资源枯竭的问题。这需要我们全民共识，一起投入巨大的努力去解决这些问题，为子孙后代留下一个更美好的家园。</w:t>
      </w:r>
      <w:r>
        <w:rPr>
          <w:sz w:val="32"/>
          <w:szCs w:val="32"/>
        </w:rPr>
        <w:t>&lt;/p&gt;&lt;p&gt;&lt;img src="/static-img/X3230pIoIQQRKQUL9H1jltU0SGJbMZkcFfxUmvu44US7ZxSW8rI7gL4SVI8lNLxUZw05HAB7EmH2KNTcn2MfbuG_FsqBLk__-sjdjBHRzNs.jpeg"&gt;&lt;/p&gt;&lt;p&gt;</w:t>
      </w:r>
      <w:r>
        <w:rPr>
          <w:sz w:val="32"/>
          <w:szCs w:val="32"/>
        </w:rPr>
        <w:t>国际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这片江山也开始走向世界，与其他国家交流合作。她以自己的独特魅力吸引来访者，同时也在学习别人的先进经验，为自己的人文建设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依旧保持乐观的心态，因为我们知道，无论发生什么，都有一群坚守理想、勇于探索的人们在这里，他们将继续用实际行动书写这篇关于“江山”的史诗。</w:t>
      </w:r>
      <w:r>
        <w:rPr>
          <w:sz w:val="32"/>
          <w:szCs w:val="32"/>
        </w:rPr>
        <w:t>&lt;/p&gt;&lt;p&gt;&lt;a href = "/doc/719164-</w:t>
      </w:r>
      <w:r>
        <w:rPr>
          <w:sz w:val="32"/>
          <w:szCs w:val="32"/>
        </w:rPr>
        <w:t>江山多年的变迁与沉浮</w:t>
      </w:r>
      <w:r>
        <w:rPr>
          <w:sz w:val="32"/>
          <w:szCs w:val="32"/>
        </w:rPr>
        <w:t>.doc" rel="alternate" download="719164-</w:t>
      </w:r>
      <w:r>
        <w:rPr>
          <w:sz w:val="32"/>
          <w:szCs w:val="32"/>
        </w:rPr>
        <w:t>江山多年的变迁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