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我怎么教你挤荔枝不让汁水洒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的时候，妈妈总是教我怎么挤荔枝，那时候的我还不懂什么叫做耐心和细心，每次都把荔枝一粒一粒挤出来，汁水洒在桌上，还有时不时地弄脏了手。现在想来，那是我学习的一部分。</w:t>
      </w:r>
      <w:r>
        <w:rPr>
          <w:sz w:val="32"/>
          <w:szCs w:val="32"/>
        </w:rPr>
        <w:t>&lt;/p&gt;&lt;p&gt;&lt;img src="/static-img/XVUZQS5nv2PzJ5rVFr-eycDoPIiFsmbAH0nraQ8K-5PJVvWD_S63lYL3xmROIqX_.jpg"&gt;&lt;/p&gt;&lt;p&gt;</w:t>
      </w:r>
      <w:r>
        <w:rPr>
          <w:sz w:val="32"/>
          <w:szCs w:val="32"/>
        </w:rPr>
        <w:t>小时候，我对待荔枝的态度就像现在一样，对待每一个任务都要从头到尾彻底完成。我会认真听着妈妈的话，她教我用力但不要过猛，用力而不是用暴力。开始的时候确实很难，但随着时间的推移，我学会了如何平衡力量和技巧，让每一次挤出的汁水都像是宝藏一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试图一步到位，将多个荔枝同时放在碗里去挤，这样可以快一些吧？结果却是一片狼藉，汁水溅得到处都是，连墙壁也被沾上了。我意识到了自己的错误，也明白了妈妈所说的“慢工出细活”的道理。</w:t>
      </w:r>
      <w:r>
        <w:rPr>
          <w:sz w:val="32"/>
          <w:szCs w:val="32"/>
        </w:rPr>
        <w:t>&lt;/p&gt;&lt;p&gt;&lt;img src="/static-img/2HuDfX--mRNciji-WJr9SsDoPIiFsmbAH0nraQ8K-5PJVvWD_S63lYL3xmROIqX_.jpg"&gt;&lt;/p&gt;&lt;p&gt;</w:t>
      </w:r>
      <w:r>
        <w:rPr>
          <w:sz w:val="32"/>
          <w:szCs w:val="32"/>
        </w:rPr>
        <w:t>从那以后，我再也不敢轻率地对待那些美味的果实。我学会了耐心，把每一个荔枝当作独立的小世界，每一次按压都充满期待，就像是在等待它释放出隐藏在内部的精华。宝贝把荔枝一粒一粒挤出来，不仅仅是为了享受那甜美的汁液，更是为了锻炼自己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现在我的孩子也开始学着这门技艺，他们问我：“爸爸，你为什么要这么慢悠悠地做？”我告诉他们，生活中的许多事情，就像挤荔枝一样，都需要我们用心去体会，用智慧去掌握。这是一个循序渐进、注重细节的小艺术，它培养的是一种持之以恒、不懈追求完美的心态。在这个过程中，我们一起品尝到了成长带来的滋味，也感受到了时间给予我们的礼物——耐心与专注。</w:t>
      </w:r>
      <w:r>
        <w:rPr>
          <w:sz w:val="32"/>
          <w:szCs w:val="32"/>
        </w:rPr>
        <w:t>&lt;/p&gt;&lt;p&gt;&lt;img src="/static-img/ODoMAz_rIdodJR4jhBBjUsDoPIiFsmbAH0nraQ8K-5PJVvWD_S63lYL3xmROIqX_.jpg"&gt;&lt;/p&gt;&lt;p&gt;&lt;a href = "/doc/719216-</w:t>
      </w:r>
      <w:r>
        <w:rPr>
          <w:sz w:val="32"/>
          <w:szCs w:val="32"/>
        </w:rPr>
        <w:t>宝贝把荔枝一粒一粒挤出来我怎么教你挤荔枝不让汁水洒掉</w:t>
      </w:r>
      <w:r>
        <w:rPr>
          <w:sz w:val="32"/>
          <w:szCs w:val="32"/>
        </w:rPr>
        <w:t>.doc" rel="alternate" download="719216-</w:t>
      </w:r>
      <w:r>
        <w:rPr>
          <w:sz w:val="32"/>
          <w:szCs w:val="32"/>
        </w:rPr>
        <w:t>宝贝把荔枝一粒一粒挤出来我怎么教你挤荔枝不让汁水洒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