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特别体验被老师拉着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学校的大操场，那里的声音和气息都是关于运动与健康的。每当这个时候，我的心情总是格外兴奋，因为即将开始的是我们班级最期待的一节课——体育课。</w:t>
      </w:r>
      <w:r>
        <w:rPr>
          <w:sz w:val="32"/>
          <w:szCs w:val="32"/>
        </w:rPr>
        <w:t>&lt;/p&gt;&lt;p&gt;&lt;img src="/static-img/SNIIGxjOaoVr-7-eNrjjxKbmxGkXUqvRa1ID3_yn2kT45AbNNQC1Rwwfbw5K_gxH.jpg"&gt;&lt;/p&gt;&lt;p&gt;</w:t>
      </w:r>
      <w:r>
        <w:rPr>
          <w:sz w:val="32"/>
          <w:szCs w:val="32"/>
        </w:rPr>
        <w:t>这节课是我生命中第一次体会到“体育老师拉着我做了一节跑步”的经历。在那天，当我们的体育老师站在讲台上时，他突然指向我说：“小李，你今天来晚了，我们先让你补一圈。”他的话音刚落，我就感觉到了来自全班同学的目光。我尴尬地站起来，但没想到的是，接下来发生的事情让我终身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体育老师不仅仅是一个教书的人，更像是我的良师益友。他一步步地走向我，然后用力地抓住我的手臂，将我从座位上拉起。这一刻，我意识到这是个特殊的情况，也许是因为那个周末过于放松，没有按时赶来学校，而他可能也看到了这点。他的眼神里充满了关切与理解，让我感到无比温暖。</w:t>
      </w:r>
      <w:r>
        <w:rPr>
          <w:sz w:val="32"/>
          <w:szCs w:val="32"/>
        </w:rPr>
        <w:t>&lt;/p&gt;&lt;p&gt;&lt;img src="/static-img/DHcuT9q9b-lC9_Vc_MMAtabmxGkXUqvRa1ID3_yn2kSzhttiMmt8R4qQiIQgHmor3aCKa1X_EniyD5xmONuHGMoMlF3Mscas0UL7INZtKjqBl9ckVbO9oaGXVYNfc4KI.jpg"&gt;&lt;/p&gt;&lt;p&gt;</w:t>
      </w:r>
      <w:r>
        <w:rPr>
          <w:sz w:val="32"/>
          <w:szCs w:val="32"/>
        </w:rPr>
        <w:t>随后，他牵着我的手，我们一起缓缓移动至操场中央。那是一片广阔而又宁静的地方，空气中弥漫着汗水和汗水带来的芬芳。他的另一只手轻轻拍打我的背部，用一种鼓励的声音对我说：“别担心，这只是为了让你多运动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感受到了前所未有的紧张与焦虑。但随着脚步逐渐加快，这些负面情绪慢慢消散，被替换成一种既快速又平稳的心跳。我开始享受这一份独特的体验，每一步都像是在为自己的健康注入活力，每一次呼吸都似乎能清除掉所有烦恼。</w:t>
      </w:r>
      <w:r>
        <w:rPr>
          <w:sz w:val="32"/>
          <w:szCs w:val="32"/>
        </w:rPr>
        <w:t>&lt;/p&gt;&lt;p&gt;&lt;img src="/static-img/iB23HKkITnse0KF-LarVLqbmxGkXUqvRa1ID3_yn2kSzhttiMmt8R4qQiIQgHmor3aCKa1X_EniyD5xmONuHGMoMlF3Mscas0UL7INZtKjqBl9ckVbO9oaGXVYNfc4KI.jpg"&gt;&lt;/p&gt;&lt;p&gt;</w:t>
      </w:r>
      <w:r>
        <w:rPr>
          <w:sz w:val="32"/>
          <w:szCs w:val="32"/>
        </w:rPr>
        <w:t>这次经历不仅让我学会了珍惜每一分每一秒，而且还让我认识到，无论生活给予什么样的挑战，只要有正确的心态去面对，就没有不可克服之事。回想起那天的情景，每当看到自己在操场上奔跑，或是听到远处传来的欢声笑语，都会想起那个被体育老师拉着做了一整节课的小小记忆，那是一个充满希望、爱护和启发力的日子，它一直伴随在我的心里，让它成为永恒的一部分。</w:t>
      </w:r>
      <w:r>
        <w:rPr>
          <w:sz w:val="32"/>
          <w:szCs w:val="32"/>
        </w:rPr>
        <w:t>&lt;/p&gt;&lt;p&gt;&lt;a href = "/doc/719318-</w:t>
      </w:r>
      <w:r>
        <w:rPr>
          <w:sz w:val="32"/>
          <w:szCs w:val="32"/>
        </w:rPr>
        <w:t>体育课上的特别体验被老师拉着的奇妙日子</w:t>
      </w:r>
      <w:r>
        <w:rPr>
          <w:sz w:val="32"/>
          <w:szCs w:val="32"/>
        </w:rPr>
        <w:t>.doc" rel="alternate" download="719318-</w:t>
      </w:r>
      <w:r>
        <w:rPr>
          <w:sz w:val="32"/>
          <w:szCs w:val="32"/>
        </w:rPr>
        <w:t>体育课上的特别体验被老师拉着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