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日本蓝光版完整集浪漫喜剧的完美拍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两个人”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成为一部经典？</w:t>
      </w:r>
      <w:r>
        <w:rPr>
          <w:sz w:val="32"/>
          <w:szCs w:val="32"/>
        </w:rPr>
        <w:t>&lt;/p&gt;&lt;p&gt;&lt;img src="/static-img/bpQF58q34mN4enmZl7RX37fkikRESiMaUzCsrYrg_q0PGPDhASext3SHhBVqBZwP.png"&gt;&lt;/p&gt;&lt;p&gt;</w:t>
      </w:r>
      <w:r>
        <w:rPr>
          <w:sz w:val="32"/>
          <w:szCs w:val="32"/>
        </w:rPr>
        <w:t>在这个世界上，有些电影能够穿越时空，触动每一个观众的心。《两个人》便是这样一部作品，它以其独特的故事叙述和深刻的人物塑造，赢得了无数人的喜爱。它的日本蓝光版完整集，更是对这部作品的完美呈现，让我们一起探索它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两个人”的剧情如此吸引人？</w:t>
      </w:r>
      <w:r>
        <w:rPr>
          <w:sz w:val="32"/>
          <w:szCs w:val="32"/>
        </w:rPr>
        <w:t>&lt;/p&gt;&lt;p&gt;&lt;img src="/static-img/p-563cZLBgHAZQ29SrFg8bfkikRESiMaUzCsrYrg_q3Ek85LP5dBjAjZ7hHN9HaonHFwL6P7-94pj14rkvyEkiaMmY1di8xwZWqQvc2Uc9GtepsPPLO2vfervWBPbB6j-4YzAThMVNBBHH0XFh0I4Q.jpeg"&gt;&lt;/p&gt;&lt;p&gt;</w:t>
      </w:r>
      <w:r>
        <w:rPr>
          <w:sz w:val="32"/>
          <w:szCs w:val="32"/>
        </w:rPr>
        <w:t>《两个人》的剧情构建上，采用了传统与现代相结合的手法。这部电影讲述了两个来自不同背景的人物，在一次偶然的机会中相遇，并开始了一段奇妙的旅程。他们之间的情感纠葛、生活中的小确幸，以及面对困境时互相扶持，这些都让观众感到亲切而又充满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复杂多维度的，他们有着自己的梦想、恐惧和欲望。但随着故事发展，他们逐渐展现出彼此之间不可思议的化学反应。在这样的关系中，每一步前进都是充满挑战和期待，而最终能否走到最后，一同成长，也成为了观众持续关注的一大乐趣。</w:t>
      </w:r>
      <w:r>
        <w:rPr>
          <w:sz w:val="32"/>
          <w:szCs w:val="32"/>
        </w:rPr>
        <w:t>&lt;/p&gt;&lt;p&gt;&lt;img src="/static-img/Jre_mY91N0ER0Z_x788cvr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如何通过视觉效果提升观影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两个人》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在视觉效果方面做到了精益求精。这不仅仅体现在画面的清晰度和色彩饱和度上，更是在镜头布局、场景设计以及人物动作捕捉等方面展现出了高超技艺。每一个镜头都像是艺术品一样精心雕琢，不仅增强了故事的情感冲击，还使得整个电影具有极高的审美价值。</w:t>
      </w:r>
      <w:r>
        <w:rPr>
          <w:sz w:val="32"/>
          <w:szCs w:val="32"/>
        </w:rPr>
        <w:t>&lt;/p&gt;&lt;p&gt;&lt;img src="/static-img/L8d4IzH1nm2JoMiP6jSDLr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在夜晚城市街道上的追逐场面，或是在自然风光下的静谧对话，都被摄影师们用优雅而细腻的手法记录下来，使得这些画面既生动又温馨，让人仿佛置身其中，感受那份特殊时刻带来的震撼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音乐能营造出最佳氛围？</w:t>
      </w:r>
      <w:r>
        <w:rPr>
          <w:sz w:val="32"/>
          <w:szCs w:val="32"/>
        </w:rPr>
        <w:t>&lt;/p&gt;&lt;p&gt;&lt;img src="/static-img/B_ojTOIgOC0mkUDcDaNGvLfkikRESiMaUzCsrYrg_q3Ek85LP5dBjAjZ7hHN9HaonHFwL6P7-94pj14rkvyEkiaMmY1di8xwZWqQvc2Uc9GtepsPPLO2vfervWBPbB6j-4YzAThMVNBBHH0XFh0I4Q.jpeg"&gt;&lt;/p&gt;&lt;p&gt;</w:t>
      </w:r>
      <w:r>
        <w:rPr>
          <w:sz w:val="32"/>
          <w:szCs w:val="32"/>
        </w:rPr>
        <w:t>音乐对于任何一部电影来说，无疑是非常重要的一个元素。在《两个人》中，配乐师们巧妙地将旋律融入到每一个关键瞬间，以一种神秘而温柔的声音为影片增添了一层层次丰富的情感色彩。当悲伤或快乐的时候，当希望或失落的时候，那种悦耳且恰到好处的声音总会抚慰你的心灵，让你沉浸于那个时候那个地方，那种感觉，就像是一首永恒的话语，用来描述生命中最真实最珍贵的事物——人际关系与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那些轻盈却充满力量的小提琴曲或钢琴曲，你可以看到两个人的笑容闪耀，同时也许自己内心深处也会有一丝涟漪。一切似乎都因为那份音乐变得更加真实，也更容易被理解，即便是在远离现实的地方，我们依然能找到回忆里的自己，与他人的共同点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“两個人”带入家庭收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收藏，《两個人》的日本蓝光版完成集提供了最佳选择。蓝光技术保证了视频质量无损输出，即使放大观看也不失去原有的细节。而且由于这是完整版本，所以不论是第一次观看还是重看，都能享受到全套未删减内容，从不留遗憾，从不错过片段，只要播放就可以立刻沉浸于这段时间里发生的事情之中，与主角们共同经历所有激动人心甚至痛苦难忘的一幕幕情节，这样的收藏绝对值得推荐给所有热爱电影的人群。此外，由于是官方正版发行，可以保证产品质量及使用权利问题，对消费者来说是一个安心选择。如果想要把这份经典带回家，就是一项理智且愉悦的事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兩個人》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是一次跨越空间时间边界的心灵旅行，它通过精致的情节编排、高品质的视听效果以及恰当的情绪引导，将观众带入另一个世界，让人们在欢笑泪水之后发现自我，最终成为一种宝贵的心灵财富。不论何时何地，只要有这个碟，就可能重新开启记忆中的某个瞬间，为你的生活添几分诗意与传奇。</w:t>
      </w:r>
      <w:r>
        <w:rPr>
          <w:sz w:val="32"/>
          <w:szCs w:val="32"/>
        </w:rPr>
        <w:t>&lt;/p&gt;&lt;p&gt;&lt;a href = "/doc/719462-</w:t>
      </w:r>
      <w:r>
        <w:rPr>
          <w:sz w:val="32"/>
          <w:szCs w:val="32"/>
        </w:rPr>
        <w:t>两个人日本蓝光版完整集浪漫喜剧的完美拍摄</w:t>
      </w:r>
      <w:r>
        <w:rPr>
          <w:sz w:val="32"/>
          <w:szCs w:val="32"/>
        </w:rPr>
        <w:t>.doc" rel="alternate" download="719462-</w:t>
      </w:r>
      <w:r>
        <w:rPr>
          <w:sz w:val="32"/>
          <w:szCs w:val="32"/>
        </w:rPr>
        <w:t>两个人日本蓝光版完整集浪漫喜剧的完美拍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