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川北雪衣小说世界穿越笔趣阁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座被称为“笔趣阁”的神秘之地，那里藏着无数未知的知识和力量。这里不仅是书籍的宝库，更是一个穿越者的梦想之地。在这个地方，人们可以通过阅读来唤醒内心深处最真实的情感与记忆，而那些能够触及灵魂深处的人，他们将获得前所未有的力量。</w:t>
      </w:r>
      <w:r>
        <w:rPr>
          <w:sz w:val="32"/>
          <w:szCs w:val="32"/>
        </w:rPr>
        <w:t>&lt;/p&gt;&lt;p&gt;&lt;img src="/static-img/6I3VNMtyNXpsyCxTzxV-5mcNORwAexJh9ijU3J9jH26x3TlTO_QNnsVl08MDZ7XF.jpg"&gt;&lt;/p&gt;&lt;p&gt;</w:t>
      </w:r>
      <w:r>
        <w:rPr>
          <w:sz w:val="32"/>
          <w:szCs w:val="32"/>
        </w:rPr>
        <w:t>首先，我们要知道的是，这个世界是由“秦川北雪衣小说”构建起来的，每一本书都是一扇通往不同世界的大门。每当夜幕降临，读者们会聚集在一起，分享他们阅读时所体验到的奇异故事。这不仅仅是一种娱乐，它更是一种生活方式，因为在这里，每个人都是主人公，每个人都有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读者们非常重视知识传承。他们相信，只有不断学习才能不断进步，因此，不管你是在寻找历史上的智慧还是科技领域的新知，都能在这里找到答案。而这些答案，并不是简单的一句话或一个公式，它们包含了丰富的情感和深刻的人生哲理。</w:t>
      </w:r>
      <w:r>
        <w:rPr>
          <w:sz w:val="32"/>
          <w:szCs w:val="32"/>
        </w:rPr>
        <w:t>&lt;/p&gt;&lt;p&gt;&lt;img src="/static-img/IzW65Nm1M7lhXz8mI_J81mcNORwAexJh9ijU3J9jH26V2SgPKwfoCp2w2_qzm6JUGYEm1UPsIrt0KU-5QnSd6DMlc0vpATxuSPLPIHDstpE.jpg"&gt;&lt;/p&gt;&lt;p&gt;</w:t>
      </w:r>
      <w:r>
        <w:rPr>
          <w:sz w:val="32"/>
          <w:szCs w:val="32"/>
        </w:rPr>
        <w:t>再者，这里还有一个特别的地方，那就是每个角落都充满了魔法。从纸张上跳跃出来的文字，从字母之间流淌出的光芒，在这种环境下，你会发现这不是普通的小说，而是通向另一个维度的大门。当你沉浸其中，你会感到自己被一种无法描述的力量吸引，就像你已经踏入了一场梦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秦川北雪衣小说免费阅读笔趣阁”还提供了各种不同的阅读体验。你可以选择坐在温暖舒适的小桌旁边，一边品尝精致的手工点心，一边享受你的故事；或者，你可以选择躺在柔软的地毯上，让故事带领你进入另一个空间；甚至，你也可以选择独自一人坐在窗前，看着外面的星空，与宇宙对话。</w:t>
      </w:r>
      <w:r>
        <w:rPr>
          <w:sz w:val="32"/>
          <w:szCs w:val="32"/>
        </w:rPr>
        <w:t>&lt;/p&gt;&lt;p&gt;&lt;img src="/static-img/K_LGTXOq1b_A4wvoO7aFvGcNORwAexJh9ijU3J9jH26V2SgPKwfoCp2w2_qzm6JUGYEm1UPsIrt0KU-5QnSd6DMlc0vpATxuSPLPIHDstpE.jpg"&gt;&lt;/p&gt;&lt;p&gt;</w:t>
      </w:r>
      <w:r>
        <w:rPr>
          <w:sz w:val="32"/>
          <w:szCs w:val="32"/>
        </w:rPr>
        <w:t>最后，但并非最不重要的是，这里的社区非常活跃。一旦开始探索这个奇幻世界，你就会发现周围的人都热情好客，他们愿意分享自己的经历，也乐于倾听你的故事。在这里，无论你是谁，无论你的背景如何，都能找到属于自己的位置，成为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秦川北雪衣小说免费阅读笔趣阁”是一个充满魔力的地方，是那些渴望探索、追求精神成长、希望找到自我价值的人们共同创造的一个梦想空间。在那里，不只是文字激发了我们的想象力，更重要的是，它让我们理解到真正意义上的自由和幸福来自于内心深处，而非物质财富或外界认可。</w:t>
      </w:r>
      <w:r>
        <w:rPr>
          <w:sz w:val="32"/>
          <w:szCs w:val="32"/>
        </w:rPr>
        <w:t>&lt;/p&gt;&lt;p&gt;&lt;img src="/static-img/aKWDOs727Rzk4gR7MLWydGcNORwAexJh9ijU3J9jH26V2SgPKwfoCp2w2_qzm6JUGYEm1UPsIrt0KU-5QnSd6DMlc0vpATxuSPLPIHDstpE.jpg"&gt;&lt;/p&gt;&lt;p&gt;&lt;a href = "/doc/719706-</w:t>
      </w:r>
      <w:r>
        <w:rPr>
          <w:sz w:val="32"/>
          <w:szCs w:val="32"/>
        </w:rPr>
        <w:t>秦川北雪衣小说世界穿越笔趣阁的奇幻之旅</w:t>
      </w:r>
      <w:r>
        <w:rPr>
          <w:sz w:val="32"/>
          <w:szCs w:val="32"/>
        </w:rPr>
        <w:t>.doc" rel="alternate" download="719706-</w:t>
      </w:r>
      <w:r>
        <w:rPr>
          <w:sz w:val="32"/>
          <w:szCs w:val="32"/>
        </w:rPr>
        <w:t>秦川北雪衣小说世界穿越笔趣阁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