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辉煌从低吟到天籁的政商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辉煌：从低吟到天籁的政商交锋</w:t>
      </w:r>
      <w:r>
        <w:rPr>
          <w:sz w:val="32"/>
          <w:szCs w:val="32"/>
        </w:rPr>
        <w:t>&lt;/p&gt;&lt;p&gt;&lt;img src="/static-img/It03JvzQYOWghwRCz1OmiGcNORwAexJh9ijU3J9jH26x3TlTO_QNnsVl08MDZ7XF.png"&gt;&lt;/p&gt;&lt;p&gt;</w:t>
      </w:r>
      <w:r>
        <w:rPr>
          <w:sz w:val="32"/>
          <w:szCs w:val="32"/>
        </w:rPr>
        <w:t>在这篇文章中，我们将讲述一个名叫李明的人物，他的一生经历了起伏跌宕，甚至一度跌入人生的谷底，但他并未放弃，而是选择了重新开始。通过一系列的努力和机遇，他最终走上了仕途，并且他的官途逐渐变得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低吟前的困顿</w:t>
      </w:r>
      <w:r>
        <w:rPr>
          <w:sz w:val="32"/>
          <w:szCs w:val="32"/>
        </w:rPr>
        <w:t>&lt;/p&gt;&lt;p&gt;&lt;img src="/static-img/6Ev2NgY5ly82jpodEtuCbmcNORwAexJh9ijU3J9jH25CKtT5uWWwo9_ZjVfgzSFnKZop1BLB1Q5Jouf-BWXNoneKNhMbr5NHONwJgiphMEs.png"&gt;&lt;/p&gt;&lt;p&gt;</w:t>
      </w:r>
      <w:r>
        <w:rPr>
          <w:sz w:val="32"/>
          <w:szCs w:val="32"/>
        </w:rPr>
        <w:t>李明出身普通家庭，从小就对政治充满热情。他曾是一名普通公务员，但是因为工作中的种种原因，最终被迫辞职，生活陷入了困境。在这个时候，他的心中充满了绝望和自我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重生之路</w:t>
      </w:r>
      <w:r>
        <w:rPr>
          <w:sz w:val="32"/>
          <w:szCs w:val="32"/>
        </w:rPr>
        <w:t>&lt;/p&gt;&lt;p&gt;&lt;img src="/static-img/FdOSIKf5ayGRo68GA1kkMmcNORwAexJh9ijU3J9jH25CKtT5uWWwo9_ZjVfgzSFnKZop1BLB1Q5Jouf-BWXNoneKNhMbr5NHONwJgiphMEs.png"&gt;&lt;/p&gt;&lt;p&gt;</w:t>
      </w:r>
      <w:r>
        <w:rPr>
          <w:sz w:val="32"/>
          <w:szCs w:val="32"/>
        </w:rPr>
        <w:t>然而，在绝望之际，李明决定不再沉沦，他开始寻找新的机会，一步步地打拼起来。他利用自己的专业知识，为一些私营企业提供咨询服务，这让他得以积累了一定的财富，并且在社会上树立了一定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政商交锋的开始</w:t>
      </w:r>
      <w:r>
        <w:rPr>
          <w:sz w:val="32"/>
          <w:szCs w:val="32"/>
        </w:rPr>
        <w:t>&lt;/p&gt;&lt;p&gt;&lt;img src="/static-img/zssYqk9psyMHmht13y84imcNORwAexJh9ijU3J9jH25CKtT5uWWwo9_ZjVfgzSFnKZop1BLB1Q5Jouf-BWXNoneKNhMbr5NHONwJgiphMEs.png"&gt;&lt;/p&gt;&lt;p&gt;</w:t>
      </w:r>
      <w:r>
        <w:rPr>
          <w:sz w:val="32"/>
          <w:szCs w:val="32"/>
        </w:rPr>
        <w:t>随着时间的推移，李明逐渐受到一些有影响力的企业家的赏识，他们看到了他的潜力和能力。于是，他们提出了合作的建议，对于这个机会，李明自然是心动不已。这样，就开始了他与政商界的大门相互打开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崛起之作</w:t>
      </w:r>
      <w:r>
        <w:rPr>
          <w:sz w:val="32"/>
          <w:szCs w:val="32"/>
        </w:rPr>
        <w:t>&lt;/p&gt;&lt;p&gt;&lt;img src="/static-img/RGF1J8eQJMIdvQ31hiqf1WcNORwAexJh9ijU3J9jH25CKtT5uWWwo9_ZjVfgzSFnKZop1BLB1Q5Jouf-BWXNoneKNhMbr5NHONwJgiphMEs.png"&gt;&lt;/p&gt;&lt;p&gt;</w:t>
      </w:r>
      <w:r>
        <w:rPr>
          <w:sz w:val="32"/>
          <w:szCs w:val="32"/>
        </w:rPr>
        <w:t>通过不断地学习和实践，李明在政商交锋中越来越有所作为。他学会如何运用智慧去解决复杂的问题，同时也学会如何与不同层次的人进行有效沟通。这一切都为他的未来铺平了道路，让他能够更快地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官途上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李明被政府邀请担任某个重要部门的负责人。这对于他来说，无疑是一个巨大的荣誉，也是一个难得的挑战。但是经过一番考虑后，他毅然接受了这一职位，这标志着他的官途正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从低吟到天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由于他的卓越表现，不仅获得了同事们的一致认可，也赢得了民众的心理支持。最终，他成为了那个领域内不可忽视的人物，其影响力达到了顶峰，可以说是在“从低吟到天籁”的转变过程中完成了一场惊人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官途辉煌》讲述的是一个关于坚持、勇敢和智慧相结合的人生故事。在面对失败时选择不放弃，而是在成功时始终保持谦逊，是我们每个人都应该学习到的宝贵教训。在这条漫长而曲折的人生旅程上，每一步都是向前迈进，每一次挫折都是成长的一部分。而最终，那些承受过风雨、却依旧能唱出美好旋律的人，将会成为真正引领时代潮流者。</w:t>
      </w:r>
      <w:r>
        <w:rPr>
          <w:sz w:val="32"/>
          <w:szCs w:val="32"/>
        </w:rPr>
        <w:t>&lt;/p&gt;&lt;p&gt;&lt;a href = "/doc/719732-</w:t>
      </w:r>
      <w:r>
        <w:rPr>
          <w:sz w:val="32"/>
          <w:szCs w:val="32"/>
        </w:rPr>
        <w:t>重生之官途辉煌从低吟到天籁的政商交锋</w:t>
      </w:r>
      <w:r>
        <w:rPr>
          <w:sz w:val="32"/>
          <w:szCs w:val="32"/>
        </w:rPr>
        <w:t>.doc" rel="alternate" download="719732-</w:t>
      </w:r>
      <w:r>
        <w:rPr>
          <w:sz w:val="32"/>
          <w:szCs w:val="32"/>
        </w:rPr>
        <w:t>重生之官途辉煌从低吟到天籁的政商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