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敏笔趣阁二月天我和朋友们在高敏笔趣阁的美好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二月天，阳光透过窗户洒进了我们的笔趣阁，温暖而明媚。我们小伙伴们都聚集在这里，一起庆祝这份特殊的团圆。</w:t>
      </w:r>
      <w:r>
        <w:rPr>
          <w:sz w:val="32"/>
          <w:szCs w:val="32"/>
        </w:rPr>
        <w:t>&lt;/p&gt;&lt;p&gt;&lt;img src="/static-img/tCeYpiDcP-IMp-6hcMfJnBaGbzXySsAfO-X4HT6uIb_JyKricnIQ2NI8hU9be_yO.jpg"&gt;&lt;/p&gt;&lt;p&gt;“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”，这四个字汇聚了我们共同的喜悦和期待。在这个充满爱意的日子里，我们决定放下繁忙，围坐在一起享受一番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们是如何偶然间发现这个小角落——一个专门为书虫准备的小屋，它不仅装饰着各种各样的书籍，还有高敏感度的笔具，让每一次写作都显得格外珍贵。从那时候起，这儿就成为了我们几个好友之间的一处秘密基地，每当心情烦闷或者想要逃离现实，都会选择来到这里寻找安慰。</w:t>
      </w:r>
      <w:r>
        <w:rPr>
          <w:sz w:val="32"/>
          <w:szCs w:val="32"/>
        </w:rPr>
        <w:t>&lt;/p&gt;&lt;p&gt;&lt;img src="/static-img/1f9BzO2AEI3WzHt7Bi3lJxaGbzXySsAfO-X4HT6uIb-SHHvEZKrrg5S_XNnpmKWkznRF9Jv01RoDl7dVdMYc2A.jpg"&gt;&lt;/p&gt;&lt;p&gt;</w:t>
      </w:r>
      <w:r>
        <w:rPr>
          <w:sz w:val="32"/>
          <w:szCs w:val="32"/>
        </w:rPr>
        <w:t>现在，我看着周围的人脸上绽放出的笑容，不禁感到心里暖洋洋。我环顾四周，每个人都是那么亲切，那么熟悉，就像是久违重逢一般。我知道，他们也正像我一样，对于这种与朋友共度时光的心情难以用言语形容，只能静静地感受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一声，我拿起了一支高敏笔，在纸上轻轻划过。一阵清新的墨香弥漫开来，与空气中淡淡的花香混合在一起，令人心旷神怡。这是我最喜欢的事情之一——沉浸在文字世界之中，用自己的方式去表达内心深处那些难以启齿的话语。</w:t>
      </w:r>
      <w:r>
        <w:rPr>
          <w:sz w:val="32"/>
          <w:szCs w:val="32"/>
        </w:rPr>
        <w:t>&lt;/p&gt;&lt;p&gt;&lt;img src="/static-img/IrzxOwFF-1xXjgXDVYq3DRaGbzXySsAfO-X4HT6uIb-SHHvEZKrrg5S_XNnpmKWkznRF9Jv01RoDl7dVdMYc2A.jpg"&gt;&lt;/p&gt;&lt;p&gt;</w:t>
      </w:r>
      <w:r>
        <w:rPr>
          <w:sz w:val="32"/>
          <w:szCs w:val="32"/>
        </w:rPr>
        <w:t>时间仿佛凝固了，大团圆结成了无形的情感纽带，将我们的友谊牢牢锁住。在这样的场合下，即使再忙碌，也都会暂时抛开一切，让自己沉醉于这份纯粹而温馨的情感交流中。而且，因为今天是二月天，更增添了一丝特别，而我的朋友们则因为这样的一次偶遇而更加珍惜彼此间相互支持、相互理解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西斜，我们开始分享彼此最近生活中的点滴故事。一本又一本书被翻阅，一篇又一篇文章被读出。每个人都像是在讲述自己的故事，同时也是聆听他人的故事。不知不觉间，我们已经忘记了时间和地点，只剩下一种深刻的连接和理解。</w:t>
      </w:r>
      <w:r>
        <w:rPr>
          <w:sz w:val="32"/>
          <w:szCs w:val="32"/>
        </w:rPr>
        <w:t>&lt;/p&gt;&lt;p&gt;&lt;img src="/static-img/eTJJWGLTGA2L1MIG1EqOARaGbzXySsAfO-X4HT6uIb-SHHvEZKrrg5S_XNnpmKWkznRF9Jv01RoDl7dVdMYc2A.jpg"&gt;&lt;/p&gt;&lt;p&gt;</w:t>
      </w:r>
      <w:r>
        <w:rPr>
          <w:sz w:val="32"/>
          <w:szCs w:val="32"/>
        </w:rPr>
        <w:t>这一天，就是这样简单却又充满意义地过去了。虽然离开后，再也无法拥抱那片绿意盎然的小院，但那种由内而外散发出的温暖，却一直留存在我的心里。这就是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给予我们的礼物——永恒属于我们的回忆，以及那些即将成为未来的美好记忆。</w:t>
      </w:r>
      <w:r>
        <w:rPr>
          <w:sz w:val="32"/>
          <w:szCs w:val="32"/>
        </w:rPr>
        <w:t>&lt;/p&gt;&lt;p&gt;&lt;a href = "/doc/719756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我和朋友们在高敏笔趣阁的美好聚会</w:t>
      </w:r>
      <w:r>
        <w:rPr>
          <w:sz w:val="32"/>
          <w:szCs w:val="32"/>
        </w:rPr>
        <w:t>.doc" rel="alternate" download="719756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笔趣阁二月天我和朋友们在高敏笔趣阁的美好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