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精心构建的故事线索和丰富的情感描写，让读者在阅读的过程中感受到一种难以言喻的温暖与共鸣。以下是对此小说的一些深度分析：</w:t>
      </w:r>
      <w:r>
        <w:rPr>
          <w:sz w:val="32"/>
          <w:szCs w:val="32"/>
        </w:rPr>
        <w:t>&lt;/p&gt;&lt;p&gt;&lt;img src="/static-img/9Rz72qmvd2tpq_EmNETTARaGbzXySsAfO-X4HT6uIb_JyKricnIQ2NI8hU9be_yO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的小说展现了命运如何巧妙地安排着人们的生活轨迹。两个曾经有过深厚情谊的人，在多年后再次相遇，这种偶然性的重逢往往带来生命中的重要转折。在小说中，每一次邂逅都充满了意外，也让人思考，是否有一个更高层面的力量在操控着我们的步伐。</w:t>
      </w:r>
      <w:r>
        <w:rPr>
          <w:sz w:val="32"/>
          <w:szCs w:val="32"/>
        </w:rPr>
        <w:t>&lt;/p&gt;&lt;p&gt;&lt;img src="/static-img/wWqq9TAVaZ0HWjgpM1kYZRaGbzXySsAfO-X4HT6uIb-SHHvEZKrrg5S_XNnpmKWkznRF9Jv01RoDl7dVdMYc2A.jpg"&gt;&lt;/p&gt;&lt;p&gt;</w:t>
      </w:r>
      <w:r>
        <w:rPr>
          <w:sz w:val="32"/>
          <w:szCs w:val="32"/>
        </w:rPr>
        <w:t>爱情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爱情不仅是肉体上的亲密，还包括对过去、现在甚至未来的回忆与期待。主角们之间的情感纠葛，不仅是为了当下，更是在不断追寻那些已经被遗忘或被尘封的心灵印记。这也让人思考，我们对过去的执念，对未来的憧憬，是不是都是我们内心深处无法割舍的情感连接。</w:t>
      </w:r>
      <w:r>
        <w:rPr>
          <w:sz w:val="32"/>
          <w:szCs w:val="32"/>
        </w:rPr>
        <w:t>&lt;/p&gt;&lt;p&gt;&lt;img src="/static-img/-M70Qm_RaJJFH8AYUxZltBaGbzXySsAfO-X4HT6uIb-SHHvEZKrrg5S_XNnpmKWkznRF9Jv01RoDl7dVdMYc2A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逢之后，主角们不得不面对自己的内心世界，一场关于自我认知和成长的旅程开始了。在这个过程中，他们逐渐发现自己真正想要的是什么，以及自己一直以来所忽略的问题。这段旅程对于每个人来说都是独一无二且充满挑战性的。</w:t>
      </w:r>
      <w:r>
        <w:rPr>
          <w:sz w:val="32"/>
          <w:szCs w:val="32"/>
        </w:rPr>
        <w:t>&lt;/p&gt;&lt;p&gt;&lt;img src="/static-img/x-1tMF2aX3x1jg_FkSH6rxaGbzXySsAfO-X4HT6uIb-SHHvEZKrrg5S_XNnpmKWkznRF9Jv01RoDl7dVdMYc2A.jpg"&gt;&lt;/p&gt;&lt;p&gt;</w:t>
      </w:r>
      <w:r>
        <w:rPr>
          <w:sz w:val="32"/>
          <w:szCs w:val="32"/>
        </w:rPr>
        <w:t>社会角色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展示了角色如何因为社会环境而塑造他们自己的身份，并为何这些角色会在特定的背景下选择不同的道路。这种复杂的人物关系网，与现代社会中人们扮演不同角色并试图找到平衡点形成鲜明对比。</w:t>
      </w:r>
      <w:r>
        <w:rPr>
          <w:sz w:val="32"/>
          <w:szCs w:val="32"/>
        </w:rPr>
        <w:t>&lt;/p&gt;&lt;p&gt;&lt;img src="/static-img/Av6O1Q6IE9N4MT1xFGCy-xaGbzXySsAfO-X4HT6uIb-SHHvEZKrrg5S_XNnpmKWkznRF9Jv01RoDl7dVdMYc2A.jpg"&gt;&lt;/p&gt;&lt;p&gt;</w:t>
      </w:r>
      <w:r>
        <w:rPr>
          <w:sz w:val="32"/>
          <w:szCs w:val="32"/>
        </w:rPr>
        <w:t>道德决策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常常面临道德困境，他们需要做出艰难抉择，而这些决策可能会影响到周围人的命运，以及他们自己的未来。这使得读者能够从不同的角度去理解什么才是真正正确的事情，以及我们愿意为之付出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与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强调的是时间如何流转，却又留给人类希望和永恒。此刻即使一切看似结束，但那份属于共同记忆和精神连结将永远存在于我们的心里，无论时代变迁，它都将作为我们共同回忆的一部分延续下去。</w:t>
      </w:r>
      <w:r>
        <w:rPr>
          <w:sz w:val="32"/>
          <w:szCs w:val="32"/>
        </w:rPr>
        <w:t>&lt;/p&gt;&lt;p&gt;&lt;a href = "/doc/719816-</w:t>
      </w:r>
      <w:r>
        <w:rPr>
          <w:sz w:val="32"/>
          <w:szCs w:val="32"/>
        </w:rPr>
        <w:t>重逢结缘</w:t>
      </w:r>
      <w:r>
        <w:rPr>
          <w:sz w:val="32"/>
          <w:szCs w:val="32"/>
        </w:rPr>
        <w:t>.doc" rel="alternate" download="719816-</w:t>
      </w:r>
      <w:r>
        <w:rPr>
          <w:sz w:val="32"/>
          <w:szCs w:val="32"/>
        </w:rPr>
        <w:t>重逢结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