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传说中的圣洁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圣女？</w:t>
      </w:r>
      <w:r>
        <w:rPr>
          <w:sz w:val="32"/>
          <w:szCs w:val="32"/>
        </w:rPr>
        <w:t>&lt;/p&gt;&lt;p&gt;&lt;img src="/static-img/t0h3qO_27Ju7hqE4TPl55DxL1cpOdHTfHmixAATZFWBo5vbZzKUzWJPtVY8osVSh.jpg"&gt;&lt;/p&gt;&lt;p&gt;</w:t>
      </w:r>
      <w:r>
        <w:rPr>
          <w:sz w:val="32"/>
          <w:szCs w:val="32"/>
        </w:rPr>
        <w:t>在人类历史的长河中，存在着许多关于圣女的神话传说，她们以其超凡脱俗的美丽和高贵的品德深受人们喜爱。这些女性往往被赋予了特殊的能力和力量，有时是治疗之手，有时是预言者或战士。在不同的文化和宗教中，圣女这一角色扮演了重要的地位，不仅在信仰体系中占有不可或缺的一席之地，也成为了文学、艺术乃至电影等多种形式中的经典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传奇中的代表人物</w:t>
      </w:r>
      <w:r>
        <w:rPr>
          <w:sz w:val="32"/>
          <w:szCs w:val="32"/>
        </w:rPr>
        <w:t>&lt;/p&gt;&lt;p&gt;&lt;img src="/static-img/9OU_ad-K9tXa4fmnpUPexjxL1cpOdHTfHmixAATZFWBI-ogQ7nyHAHHe-pzf1k6r1Pt1yzFJoS38qVKTlOcKaQ.jpg"&gt;&lt;/p&gt;&lt;p&gt;</w:t>
      </w:r>
      <w:r>
        <w:rPr>
          <w:sz w:val="32"/>
          <w:szCs w:val="32"/>
        </w:rPr>
        <w:t>最著名的圣女传奇之一无疑是《圣经》中的玛利亚。她不仅是一个普通女子，更是一个接收天使信息并成为上帝儿子耶稣基督母亲的人物。她的故事激励了数千年来无数信徒，并且对西方宗教文化产生了深远影响。而在东方宗教中，如佛教、印度教等，也有类似的女性形象，如佛陀之母迦叶或者印度神话中的拉克什米，都以她们超凡脱俗的情操和崇高的地位，被后人颂扬为“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与使命</w:t>
      </w:r>
      <w:r>
        <w:rPr>
          <w:sz w:val="32"/>
          <w:szCs w:val="32"/>
        </w:rPr>
        <w:t>&lt;/p&gt;&lt;p&gt;&lt;img src="/static-img/ehx2YFvjgyBGHdw4oI2mPTxL1cpOdHTfHmixAATZFWBI-ogQ7nyHAHHe-pzf1k6r1Pt1yzFJoS38qVKTlOcKaQ.jpg"&gt;&lt;/p&gt;&lt;p&gt;</w:t>
      </w:r>
      <w:r>
        <w:rPr>
          <w:sz w:val="32"/>
          <w:szCs w:val="32"/>
        </w:rPr>
        <w:t>除了作为母亲而受到尊敬，许多传说中的圣女还担任过其他职务，比如医生、战争英雄或者政治领袖。在一些古老文明里，这些女性可能拥有医疗知识，他们被认为可以治愈疾病；而在另一些情况下，她们可能会带领军队作战，或许是在特定的神秘任务下。而他们所面临的问题通常都非常复杂，而解决这些问题则需要极大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能力与奇迹</w:t>
      </w:r>
      <w:r>
        <w:rPr>
          <w:sz w:val="32"/>
          <w:szCs w:val="32"/>
        </w:rPr>
        <w:t>&lt;/p&gt;&lt;p&gt;&lt;img src="/static-img/UpLWTs3FobNk5-mI0-lqFzxL1cpOdHTfHmixAATZFWBI-ogQ7nyHAHHe-pzf1k6r1Pt1yzFJoS38qVKTlOcKaQ.jpg"&gt;&lt;/p&gt;&lt;p&gt;</w:t>
      </w:r>
      <w:r>
        <w:rPr>
          <w:sz w:val="32"/>
          <w:szCs w:val="32"/>
        </w:rPr>
        <w:t>很多时候，这些传说中的聖母會擁有一些異常能力，這種能力經常與他們傳說背後所展現出的力量相關聯。例如，在某些傳統裡，她們能夠預知未來或控制自然力。在許多民間傳說裡，這種力量往往伴隨著奇蹟般的事跡，使得這些聖母成為尋求幫助的人們眼中無上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&lt;img src="/static-img/hysYN-fvza422UQx7mCYsTxL1cpOdHTfHmixAATZFWBI-ogQ7nyHAHHe-pzf1k6r1Pt1yzFJoS38qVKTlOcKaQ.jpg"&gt;&lt;/p&gt;&lt;p&gt;</w:t>
      </w:r>
      <w:r>
        <w:rPr>
          <w:sz w:val="32"/>
          <w:szCs w:val="32"/>
        </w:rPr>
        <w:t>尽管时代变迁，但这类传说仍然对现实世界产生着强烈的影响。它们让我们思考什么才是真正重要的事情，以及如何才能达到内心平静与精神上的满足。这也提醒我们，即便是在现代社会，我们依然能够从这些古老故事中学到很多关于道德行为、勇气以及牺牲精神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过去遗留下的文献进行更深入研究，将揭示更多关于那些曾经生活于世间但已经逝去的人们真实面貌。此外，以数字媒体呈现这些故事将进一步扩大它们对公众的心理空间，让未来一代更加容易理解并吸取这样的历史智慧，从而培养出更加包容开放的心态。如果这样做的话，那么即便是在这个快速变化的大时代背景下，“</w:t>
      </w:r>
      <w:r>
        <w:rPr>
          <w:sz w:val="32"/>
          <w:szCs w:val="32"/>
        </w:rPr>
        <w:t>Saint”</w:t>
      </w:r>
      <w:r>
        <w:rPr>
          <w:sz w:val="32"/>
          <w:szCs w:val="32"/>
        </w:rPr>
        <w:t>这样的词汇依旧能够激发人们对于善良、慈悲以及坚韧不拔精神追求者的赞赏。</w:t>
      </w:r>
      <w:r>
        <w:rPr>
          <w:sz w:val="32"/>
          <w:szCs w:val="32"/>
        </w:rPr>
        <w:t>&lt;/p&gt;&lt;p&gt;&lt;a href = "/doc/719943-</w:t>
      </w:r>
      <w:r>
        <w:rPr>
          <w:sz w:val="32"/>
          <w:szCs w:val="32"/>
        </w:rPr>
        <w:t>圣女传奇神秘传说中的圣洁女性</w:t>
      </w:r>
      <w:r>
        <w:rPr>
          <w:sz w:val="32"/>
          <w:szCs w:val="32"/>
        </w:rPr>
        <w:t>.doc" rel="alternate" download="719943-</w:t>
      </w:r>
      <w:r>
        <w:rPr>
          <w:sz w:val="32"/>
          <w:szCs w:val="32"/>
        </w:rPr>
        <w:t>圣女传奇神秘传说中的圣洁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