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式爱情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蒲团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爱情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全集探秘</w:t>
      </w:r>
      <w:r>
        <w:rPr>
          <w:sz w:val="32"/>
          <w:szCs w:val="32"/>
        </w:rPr>
        <w:t>&lt;/p&gt;&lt;p&gt;&lt;img src="/static-img/5Zwwhhr81GNfDhWY5Xi5CVju40NEA1MEZqsygFaYVr_JyKricnIQ2NI8hU9be_yO.png"&gt;&lt;/p&gt;&lt;p&gt;</w:t>
      </w:r>
      <w:r>
        <w:rPr>
          <w:sz w:val="32"/>
          <w:szCs w:val="32"/>
        </w:rPr>
        <w:t>在这个快节奏的世界里，人们追求着多样化的娱乐方式。随着科技的进步，一种新的视觉体验——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，逐渐成为观众们心仪之选。其中，“肉蒲团”系列作为一部经典作品，在全球范围内获得了巨大的成功。今天，我们就来探讨一下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全集”的魅力，以及它如何让观众沉浸于一个真实而又虚构的爱情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肉蒲团”是一部基于日本漫画《</w:t>
      </w:r>
      <w:r>
        <w:rPr>
          <w:sz w:val="32"/>
          <w:szCs w:val="32"/>
        </w:rPr>
        <w:t>Love My Life</w:t>
      </w:r>
      <w:r>
        <w:rPr>
          <w:sz w:val="32"/>
          <w:szCs w:val="32"/>
        </w:rPr>
        <w:t>》的改编作品。这部电影讲述了一位名叫伊藤小鸟的小女孩，她拥有一个奇特的生活方式：每天都穿上男装去学校，以此来避免性别偏见和社会压力。在她的日常生活中，她遇到了许多不同的人，他们各有各的问题，但共同点是他们对真爱的渴望。</w:t>
      </w:r>
      <w:r>
        <w:rPr>
          <w:sz w:val="32"/>
          <w:szCs w:val="32"/>
        </w:rPr>
        <w:t>&lt;/p&gt;&lt;p&gt;&lt;img src="/static-img/eWtTaVTJ0ULHmVR7yb8Cm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现在，让我们深入到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全集中”，探索为什么这种类型的电影能够吸引如此广泛的人群。首先，技术上的突破是关键因素之一。当你坐在影院里，看着那些三维图像在眼前跳跃，你几乎可以感受到剧中的场景，就像是真的站在那儿一样。这不仅增强了观看体验，还使得观众更容易地投入到故事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通过其独特的情感表达和丰富的人物角色，为观众提供了一个多元且充满活力的世界。在这片刻之间，你可能会发现自己与某个角色的共鸣，无论是勇敢的小鸟还是那些她所遇到的复杂人物，每个人物都是完整而鲜活的存在，这些角色让人难以忘怀，使得观者能从不同的角度去理解他们自己的问题和挑战。</w:t>
      </w:r>
      <w:r>
        <w:rPr>
          <w:sz w:val="32"/>
          <w:szCs w:val="32"/>
        </w:rPr>
        <w:t>&lt;/p&gt;&lt;p&gt;&lt;img src="/static-img/eeyUc46eG3dnO3jvf3wg9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最后，不可忽视的是文化层面的影响。“肉蒲团”系列不仅仅是一部关于爱情的问题，更是一个文化现象，它反映出现代年轻人的心理状态、社会价值观以及对未来的思考。这也正是为什么这种类型的电影能够跨越国界，与不同文化背景下的受众产生共鸣，而不只是局限于单一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全集”就是这样一种作品，它结合了最新科技、深刻主题以及丰富的情感线索，从而为我们提供了一段美妙而又引人入胜的心灵旅程。如果你还没有尝试过这样的体验，那么接下来的几小时里，你将有机会加入这一切，让你的心灵被触动，被启迪，被带入另一个世界。而对于已经品尝过这一滋味的人来说，那无疑是个回归与享受一次特别时光的大好机会。</w:t>
      </w:r>
      <w:r>
        <w:rPr>
          <w:sz w:val="32"/>
          <w:szCs w:val="32"/>
        </w:rPr>
        <w:t>&lt;/p&gt;&lt;p&gt;&lt;img src="/static-img/TJ2EQ9FiUMAMVyxrJbZHSFju40NEA1MEZqsygFaYVr-j4tZHS0b8b7ejfe1xM7k-FInDE-lz69q_qlc01idMLLqCdgtAFdMbM7BzLWnBdvnln_EtboBoCyxj_eWXKfMrKLfgNe4MnFSGfLKtuxjocQ.jpeg"&gt;&lt;/p&gt;&lt;p&gt;&lt;a href = "/doc/720172-3D</w:t>
      </w:r>
      <w:r>
        <w:rPr>
          <w:sz w:val="32"/>
          <w:szCs w:val="32"/>
        </w:rPr>
        <w:t>肉蒲团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爱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全集探秘</w:t>
      </w:r>
      <w:r>
        <w:rPr>
          <w:sz w:val="32"/>
          <w:szCs w:val="32"/>
        </w:rPr>
        <w:t>.doc" rel="alternate" download="720172-3D</w:t>
      </w:r>
      <w:r>
        <w:rPr>
          <w:sz w:val="32"/>
          <w:szCs w:val="32"/>
        </w:rPr>
        <w:t>肉蒲团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爱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