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家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岁月的烛光探索家庭幸福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岁月的烛光：探索家庭幸福之谜</w:t>
      </w:r>
      <w:r>
        <w:rPr>
          <w:sz w:val="32"/>
          <w:szCs w:val="32"/>
        </w:rPr>
        <w:t>&lt;/p&gt;&lt;p&gt;&lt;img src="/static-img/mNV6XjKptDdsKuy7AOdr53oIsj-1t2qxyJzEBhVixJmrYymAkdCupFKXF4sf0l5f.jpg"&gt;&lt;/p&gt;&lt;p&gt;</w:t>
      </w:r>
      <w:r>
        <w:rPr>
          <w:sz w:val="32"/>
          <w:szCs w:val="32"/>
        </w:rPr>
        <w:t>在这个世界上，家园是我们最亲近、最安全的地方。它不仅仅是一块地皮和几间房子，更是情感的栖息地，是我们生活的一部分。如何营造一个甜蜜家园，这个问题困扰着每一位父母，每一对伴侣，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“甜蜜家园”。这不是指豪华的物质条件，也不是指外表光鲜亮丽，而是指内心充满爱与和谐的生活空间。在这里，每个人都能找到属于自己的角落，感受到家的温暖与安全感。</w:t>
      </w:r>
      <w:r>
        <w:rPr>
          <w:sz w:val="32"/>
          <w:szCs w:val="32"/>
        </w:rPr>
        <w:t>&lt;/p&gt;&lt;p&gt;&lt;img src="/static-img/nrDCY9vRlmpVcE5k5hqjfXoIsj-1t2qxyJzEBhVixJngEe4T40z3v_k1JHBSl3nhuXxRJQ-xWUk_jnneY8qD0SSpceucJtQajZ5u_f6kjGw.jpg"&gt;&lt;/p&gt;&lt;p&gt;</w:t>
      </w:r>
      <w:r>
        <w:rPr>
          <w:sz w:val="32"/>
          <w:szCs w:val="32"/>
        </w:rPr>
        <w:t>那么，我们怎样才能营造这样一个环境呢？答案可能并不复杂，但却需要耐心和坚持。一方面，要有足够的情感投入，与家人保持良好的沟通，让彼此之间能够真诚交流，不仅要听对方说完话，还要真正理解对方的心意。在日常生活中，无论是在忙碌的时候还是闲暇时刻，都应该抽出时间去陪伴他们，共同分享快乐或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要培养一种尊重与同理心。每个人的性格、兴趣和需求都是独特的，所以我们必须尊重彼此，不强迫自己或者他人按照某种模式来生活。这不意味着放弃追求共同目标，而是在追求过程中给予彼此足够的空间和自由度，让每个人都能找到自己的位置并发挥作用。</w:t>
      </w:r>
      <w:r>
        <w:rPr>
          <w:sz w:val="32"/>
          <w:szCs w:val="32"/>
        </w:rPr>
        <w:t>&lt;/p&gt;&lt;p&gt;&lt;img src="/static-img/wV_Hxwryco9KUfuFAJzrjXoIsj-1t2qxyJzEBhVixJngEe4T40z3v_k1JHBSl3nhuXxRJQ-xWUk_jnneY8qD0SSpceucJtQajZ5u_f6kjGw.jpg"&gt;&lt;/p&gt;&lt;p&gt;</w:t>
      </w:r>
      <w:r>
        <w:rPr>
          <w:sz w:val="32"/>
          <w:szCs w:val="32"/>
        </w:rPr>
        <w:t>案例一：小明是一个工作狂，他总是将所有精力放在了事业上。他意识到自己忽略了家庭中的其他成员，因此决定调整自己的工作态度。他开始利用周末带孩子去公园玩耍，与妻子一起做饭，并且晚上也多花时间陪伴孩子们学习。如果他的努力能够持续下去，那么他的家庭很可能会变得更加甜蜜，因为他终于学会了平衡工作与家庭之间那条细微而重要的界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小芳是一名全职妈妈，她从未离开过孩子。但随着孩子长大，她开始感到孤单无助。她认识到了这一点后，便主动参加了一些社区活动，同时也鼓励丈夫参与更多家务劳动，这样两人可以有更多机会互相支持并建立起更紧密的人际关系。此举不仅丰富了她的社交圈，也让她发现原来婚姻里的角色分配并不一定非得遵循传统模式，只要双方都能接受并尊重，就能创造出新的美好时光。</w:t>
      </w:r>
      <w:r>
        <w:rPr>
          <w:sz w:val="32"/>
          <w:szCs w:val="32"/>
        </w:rPr>
        <w:t>&lt;/p&gt;&lt;p&gt;&lt;img src="/static-img/hSAcgkARcW6oMpBUAmV_KHoIsj-1t2qxyJzEBhVixJngEe4T40z3v_k1JHBSl3nhuXxRJQ-xWUk_jnneY8qD0SSpceucJtQajZ5u_f6kjGw.jpg"&gt;&lt;/p&gt;&lt;p&gt;</w:t>
      </w:r>
      <w:r>
        <w:rPr>
          <w:sz w:val="32"/>
          <w:szCs w:val="32"/>
        </w:rPr>
        <w:t>最后，“甜蜜家园”还需要不断维护，它就像一盆花一样，需要定期浇水</w:t>
      </w:r>
      <w:r>
        <w:rPr>
          <w:sz w:val="32"/>
          <w:szCs w:val="32"/>
        </w:rPr>
        <w:t xml:space="preserve">ertilize </w:t>
      </w:r>
      <w:r>
        <w:rPr>
          <w:sz w:val="32"/>
          <w:szCs w:val="32"/>
        </w:rPr>
        <w:t>和修剪以确保其生长壮观。而当我们的行为得到回报，当我们的付出被认可，当我们的存在成为别人的依靠，那么这份成果就是不可磨灭的，是永恒的话语——我在你身边，你是我生命中不可或缺的一部分。这就是“甜蜜家园”的真谛。</w:t>
      </w:r>
      <w:r>
        <w:rPr>
          <w:sz w:val="32"/>
          <w:szCs w:val="32"/>
        </w:rPr>
        <w:t>&lt;/p&gt;&lt;p&gt;&lt;a href = "/doc/720424-</w:t>
      </w:r>
      <w:r>
        <w:rPr>
          <w:sz w:val="32"/>
          <w:szCs w:val="32"/>
        </w:rPr>
        <w:t>甜蜜家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岁月的烛光探索家庭幸福之谜</w:t>
      </w:r>
      <w:r>
        <w:rPr>
          <w:sz w:val="32"/>
          <w:szCs w:val="32"/>
        </w:rPr>
        <w:t>.doc" rel="alternate" download="720424-</w:t>
      </w:r>
      <w:r>
        <w:rPr>
          <w:sz w:val="32"/>
          <w:szCs w:val="32"/>
        </w:rPr>
        <w:t>甜蜜家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岁月的烛光探索家庭幸福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