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全文免费阅读读我的集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大团结全文免费阅读读”，这是一种新兴的社交活动，旨在通过分享书籍来增进彼此之间的了解和友谊。我的朋友小华向我介绍了这个活动，说它不仅能够丰富我们的文化生活，还能让我们体会到集体力量带来的乐趣。</w:t>
      </w:r>
      <w:r>
        <w:rPr>
          <w:sz w:val="32"/>
          <w:szCs w:val="32"/>
        </w:rPr>
        <w:t>&lt;/p&gt;&lt;p&gt;&lt;img src="/static-img/E5C3XFITciYuDYD9J42ruhrjS6dn9DPW1blesH6OYAd6QZzfZuwkZgkAHc0zlASv.jpg"&gt;&lt;/p&gt;&lt;p&gt;</w:t>
      </w:r>
      <w:r>
        <w:rPr>
          <w:sz w:val="32"/>
          <w:szCs w:val="32"/>
        </w:rPr>
        <w:t>我迫不及待地加入了小华组织的大团结阅读群。第一本被选中的是《人民的名义》，这是一个关于中国政治斗争的小说，它深刻揭示了中国政治体系中的一些问题。我坐在图书馆里，边翻阅着小说边思考着作者所表达出的观点。旁边坐着的小伙伴们也都沉浸在各自的书籍之中，有人静静地啃着厚重的历史教材，有人则是在轻松愉快地阅读科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互相分享自己的看法和感受。这时候，“大团结”就显得尤为重要，每个人都将自己的想法毫无保留地表达出来，这种坦诚与开放让我们感到非常舒服。在这种氛围下，我们很快就从陌生人的面孔变成了知心好友。</w:t>
      </w:r>
      <w:r>
        <w:rPr>
          <w:sz w:val="32"/>
          <w:szCs w:val="32"/>
        </w:rPr>
        <w:t>&lt;/p&gt;&lt;p&gt;&lt;img src="/static-img/l2Qf-_GsaZVUu_GlkXFZKhrjS6dn9DPW1blesH6OYAd-kW7lsoihrvfTrjap0DVdZw05HAB7EmH2KNTcn2MfbuG_FsqBLk__-sjdjBHRzNs.jpg"&gt;&lt;/p&gt;&lt;p&gt;</w:t>
      </w:r>
      <w:r>
        <w:rPr>
          <w:sz w:val="32"/>
          <w:szCs w:val="32"/>
        </w:rPr>
        <w:t>一天，主办方宣布他们将推出全文免费阅读系统，这意味着任何人都可以无限制地访问这些书籍，无论你是图书馆里的常客还是第一次踏入这里的人，都能享受到同样的阅读乐趣。这让我想到，在这个信息爆炸时代，即使是最普通的人，也有机会接触到世界上最优秀、最有价值的知识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“大团结”不仅仅是一个简单的话题，它代表了一种精神，一种追求共同目标并为了实现这些目标而努力工作的心态。而“全文免费阅读读”，则是我个人的学习旅程，它启发了我的思维，并且帮助我成长为更加开阔视野的人。在这样的环境下，我认识到了自己应该更多关注集体利益，而不是只关注个人的成功。</w:t>
      </w:r>
      <w:r>
        <w:rPr>
          <w:sz w:val="32"/>
          <w:szCs w:val="32"/>
        </w:rPr>
        <w:t>&lt;/p&gt;&lt;p&gt;&lt;img src="/static-img/fp52c5jynT4PGTs1aO3ppBrjS6dn9DPW1blesH6OYAd-kW7lsoihrvfTrjap0DVdZw05HAB7EmH2KNTcn2MfbuG_FsqBLk__-sjdjBHRzNs.jpg"&gt;&lt;/p&gt;&lt;p&gt;</w:t>
      </w:r>
      <w:r>
        <w:rPr>
          <w:sz w:val="32"/>
          <w:szCs w:val="32"/>
        </w:rPr>
        <w:t>最后，当我离开图书馆时，我对未来充满期待，因为我知道，只要我们继续保持这种精神，那么每一次“大团结”的聚会都会成为一种宝贵的人生经历，同时也是我们共同成长道路上的又一站。我相信，不久的将来，这场“大团结全文免费阅读读”的盛宴，将会传遍整个城市，让所有人都能感受到那份难以言说的温暖与力量。</w:t>
      </w:r>
      <w:r>
        <w:rPr>
          <w:sz w:val="32"/>
          <w:szCs w:val="32"/>
        </w:rPr>
        <w:t>&lt;/p&gt;&lt;p&gt;&lt;a href = "/doc/720491-</w:t>
      </w:r>
      <w:r>
        <w:rPr>
          <w:sz w:val="32"/>
          <w:szCs w:val="32"/>
        </w:rPr>
        <w:t>大团结全文免费阅读读我的集体之旅</w:t>
      </w:r>
      <w:r>
        <w:rPr>
          <w:sz w:val="32"/>
          <w:szCs w:val="32"/>
        </w:rPr>
        <w:t>.doc" rel="alternate" download="720491-</w:t>
      </w:r>
      <w:r>
        <w:rPr>
          <w:sz w:val="32"/>
          <w:szCs w:val="32"/>
        </w:rPr>
        <w:t>大团结全文免费阅读读我的集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