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女的笔下乐章穿越之蛇族美人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蛇族中找到自己的位置？</w:t>
      </w:r>
      <w:r>
        <w:rPr>
          <w:sz w:val="32"/>
          <w:szCs w:val="32"/>
        </w:rPr>
        <w:t>&lt;/p&gt;&lt;p&gt;&lt;img src="/static-img/9uTjHi_OifSSPOX22CfMHrfkikRESiMaUzCsrYrg_q3JyKricnIQ2NI8hU9be_yO.jpg"&gt;&lt;/p&gt;&lt;p&gt;</w:t>
      </w:r>
      <w:r>
        <w:rPr>
          <w:sz w:val="32"/>
          <w:szCs w:val="32"/>
        </w:rPr>
        <w:t>在我穿越到兽世的那一刻，我就知道我的生活将会变得异常奇特。原本平静的日子，被一个意外的转变彻底颠覆了。我不再是那个普通的人类，而是一个被蛇族接受、并且被迫参与他们笔下乐章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要成为蛇女？</w:t>
      </w:r>
      <w:r>
        <w:rPr>
          <w:sz w:val="32"/>
          <w:szCs w:val="32"/>
        </w:rPr>
        <w:t>&lt;/p&gt;&lt;p&gt;&lt;img src="/static-img/xR-jKrdYKtbHTCRzAipq07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最初，我只是个无辜的观察者，目睹着这群神秘而又迷人的生物们。然而，他们却对我抱有极高的兴趣，甚至有些好奇心重。我很快意识到，这种好奇可能并不仅仅是简单的心理游戏。在某些瞬间，我竟然发现自己也开始感受到这种与众不同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会和蛇族交流？</w:t>
      </w:r>
      <w:r>
        <w:rPr>
          <w:sz w:val="32"/>
          <w:szCs w:val="32"/>
        </w:rPr>
        <w:t>&lt;/p&gt;&lt;p&gt;&lt;img src="/static-img/H5uAhCQEV5en5r2dbhZSq7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随着时间的流逝，我逐渐学会了与这些灵长而又神秘的小伙伴们进行交流。这是一段艰难但充满乐趣的旅程，每一次尝试都让我更接近他们。但即便如此，这种交流依旧存在一些困难，比如语言上的障碍，以及文化差异所带来的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入到蛇族中去？</w:t>
      </w:r>
      <w:r>
        <w:rPr>
          <w:sz w:val="32"/>
          <w:szCs w:val="32"/>
        </w:rPr>
        <w:t>&lt;/p&gt;&lt;p&gt;&lt;img src="/static-img/0waxnXRgy69_3aWHvP-zBb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为了融入这个新的世界，我不得不不断地学习和适应。每天晚上，当月光洒满大地时，我们会围坐在一起，用一种特殊的声音交换故事和信息。我开始明白，这种方式比我们常见的一般沟通更加深入，更能触及彼此的心灵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到兽世被蛇不停做笔趣。</w:t>
      </w:r>
      <w:r>
        <w:rPr>
          <w:sz w:val="32"/>
          <w:szCs w:val="32"/>
        </w:rPr>
        <w:t>&lt;/p&gt;&lt;p&gt;&lt;img src="/static-img/acsmw5uEwuGzRvxg7daekb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随着我的成长，也许可以说是蜕变，一切都不再是梦境，而是我真实生活的一部分。我从未想过，在这样一个充满危险与挑战的地方，竟然能够找到属于自己的位置。而当那些小伙伴们用他们独特的手法描绘出我们的故事时，那份信任和归属感让我心生欢愉——我终于找到了属于自己的“笔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初次尝试似乎都是开端。当你像我们一样，将整个世界视为画布，从每一个角落寻找灵感，你就会发现，无论身处何方，都有可能创造出美丽的事物。或许，在未来的某个夜晚，当月亮照耀下，我们会继续讲述我们的故事，但这一次，它们将不同于以往，因为它们背后，是一位真正拥有双翼翱翔于两界之间的人：我——曾经的一个人，现在则是一只飞得更高、更远的小鸟。不过，不管怎样变化，只有一点始终不会改变，那就是对于生命中的每一刻，都怀有无限热爱和勇气去探索。在这个新世界里，每一步都像是踏进了一本未知的大书，而等待我们的，则是更多令人惊叹的事故。</w:t>
      </w:r>
      <w:r>
        <w:rPr>
          <w:sz w:val="32"/>
          <w:szCs w:val="32"/>
        </w:rPr>
        <w:t>&lt;/p&gt;&lt;p&gt;&lt;a href = "/doc/720677-</w:t>
      </w:r>
      <w:r>
        <w:rPr>
          <w:sz w:val="32"/>
          <w:szCs w:val="32"/>
        </w:rPr>
        <w:t>蛇女的笔下乐章穿越之蛇族美人与我</w:t>
      </w:r>
      <w:r>
        <w:rPr>
          <w:sz w:val="32"/>
          <w:szCs w:val="32"/>
        </w:rPr>
        <w:t>.doc" rel="alternate" download="720677-</w:t>
      </w:r>
      <w:r>
        <w:rPr>
          <w:sz w:val="32"/>
          <w:szCs w:val="32"/>
        </w:rPr>
        <w:t>蛇女的笔下乐章穿越之蛇族美人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