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温暖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和的梦境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的梦境：睡过女儿的说说心情</w:t>
      </w:r>
      <w:r>
        <w:rPr>
          <w:sz w:val="32"/>
          <w:szCs w:val="32"/>
        </w:rPr>
        <w:t>&lt;/p&gt;&lt;p&gt;&lt;img src="/static-img/HKmgIVYFgRYuw11qHIVaJ7fkikRESiMaUzCsrYrg_q3JyKricnIQ2NI8hU9be_yO.jpeg"&gt;&lt;/p&gt;&lt;p&gt;</w:t>
      </w:r>
      <w:r>
        <w:rPr>
          <w:sz w:val="32"/>
          <w:szCs w:val="32"/>
        </w:rPr>
        <w:t>在这个忙碌而又快节奏的时代，很多父母因为工作压力或其他原因无法陪伴孩子长时间，这让许多家庭都感到了一丝不满足。然而，有一种经历能够弥补这一切，那就是“睡过女儿的”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总是很期待夜晚，因为那是我和爸妈最亲密、最放松的一段时间。我会躺在他们的大床上，他们会抱着我入睡，一直到早晨。当我睁开眼睛，看见他们安静地躺在那里，我的心中充满了幸福与安全感。这些时候，是我生命中的宝贵礼物，它们让我明白，无论成长多大，也要珍惜与家人共度的每一刻。</w:t>
      </w:r>
      <w:r>
        <w:rPr>
          <w:sz w:val="32"/>
          <w:szCs w:val="32"/>
        </w:rPr>
        <w:t>&lt;/p&gt;&lt;p&gt;&lt;img src="/static-img/DjpNDItQyB8FHLADRQkQC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现在，当我有机会成为母亲时，我也想要给我的女儿创造出这样的美好回忆。在她的身边沉浸于温暖的梦乡，让她知道，她始终不是孤单一人，而是一个被深爱的人。这不仅仅是一种体验，更是一种传承，是对我们父母所做的一份特别的心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的朋友张先生因为工作繁忙几天没能回家，他的小女孩一直等待他的拥抱。但当他终于回到家里，用疲惫但坚定的眼神看着自己的小天使时，那个瞬间就像所有累积的情感爆发一般。他轻声地说：“今天晚上，我们一起睡。”小女孩兴奋地跳起来，把枕头递给父亲，然后紧紧抱住他，不再让他离开。她闭上了眼睛，就像是在告诉世界：父亲已经归来，现在就可以安静地休息了。</w:t>
      </w:r>
      <w:r>
        <w:rPr>
          <w:sz w:val="32"/>
          <w:szCs w:val="32"/>
        </w:rPr>
        <w:t>&lt;/p&gt;&lt;p&gt;&lt;img src="/static-img/p03hzVAz_B-R1RZ1aiZfi7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到了夜晚，当房间里的灯光渐渐熄灭，只剩下月光透过窗户洒进房内，小女孩平静而完整地进入了梦乡。而张先生则依偎在她身旁，用微弱的声音低语着自己最深爱的话语。那一刻，他没有感觉到疲劳，没有感觉到压力，只有无尽的心满足感和对未来的憧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睡过女儿的”这段经历，对于任何一个父亲来说，都是一次难忘且宝贵的旅行。它教会我们如何去爱、如何去关怀，并且怎样通过简单却至关重要的手触，让我们的孩子感到被保护，被理解，被爱。虽然生活可能会带走我们一些珍贵的事物，但那些在床上的温暖时光，却永远不会磨损，它们将作为我们记忆中不可替代的一部分，在岁月流转中闪耀着前行路上的灯塔作用。</w:t>
      </w:r>
      <w:r>
        <w:rPr>
          <w:sz w:val="32"/>
          <w:szCs w:val="32"/>
        </w:rPr>
        <w:t>&lt;/p&gt;&lt;p&gt;&lt;img src="/static-img/4bdjuGgdJUwrWRl5tL4jOLfkikRESiMaUzCsrYrg_q0GOvYIZFqTHx6OEXPiiVGtNFLrMa7B9Rse2IDsoC_jbbDxfswbaOdhUjzPDZ3vdM6tepsPPLO2vfervWBPbB6j-4YzAThMVNBBHH0XFh0I4Q.jpeg"&gt;&lt;/p&gt;&lt;p&gt;&lt;a href = "/doc/720793-</w:t>
      </w:r>
      <w:r>
        <w:rPr>
          <w:sz w:val="32"/>
          <w:szCs w:val="32"/>
        </w:rPr>
        <w:t>心灵深处的温暖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梦境睡过女儿的说说心情</w:t>
      </w:r>
      <w:r>
        <w:rPr>
          <w:sz w:val="32"/>
          <w:szCs w:val="32"/>
        </w:rPr>
        <w:t>.doc" rel="alternate" download="720793-</w:t>
      </w:r>
      <w:r>
        <w:rPr>
          <w:sz w:val="32"/>
          <w:szCs w:val="32"/>
        </w:rPr>
        <w:t>心灵深处的温暖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梦境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