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年上探索深层的思绪与治疗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的浩瀚大海中，骨科无疑是众多分支之一，它关乎我们每个人的健康和幸福。然而，在这条看似平稳而坚固的道路上，隐藏着许多复杂的问题和挑战。正如一位骨科医生所说：“溺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年上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即那些深藏于心头、难以启齿的困惑与挣扎，是我们必须面对并解决的问题。</w:t>
      </w:r>
      <w:r>
        <w:rPr>
          <w:sz w:val="32"/>
          <w:szCs w:val="32"/>
        </w:rPr>
        <w:t>&lt;/p&gt;&lt;p&gt;&lt;img src="/static-img/dYS7N75n5LP5u_BZotMZgbhG2VdFVybw91t-h8X3vvzU-3XLMUmhLfypUpOU5wpp.jpg"&gt;&lt;/p&gt;&lt;p&gt;</w:t>
      </w:r>
      <w:r>
        <w:rPr>
          <w:sz w:val="32"/>
          <w:szCs w:val="32"/>
        </w:rPr>
        <w:t>首先，我们需要认识到溺思不仅仅是一种心理状态，更是一个系统性的问题。在处理这些症状时，我们不能忽视其背后的生物学机制。研究表明，骨骼疾病往往与遗传、生活方式以及环境因素紧密相关。这意味着，无论是慢性痛风还是先天性畸形，都需要从多角度进行分析，以确保治疗方案既全面又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溺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年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的患者往往面临着极大的身体和心理压力。长期承受疼痛和限制导致了许多患者的心理创伤，这些创伤可能会影响他们的日常生活，从而进一步加剧了疾病进程。因此，对于这些患者来说，不仅要有有效的药物治疗，还需要心理支持和行为干预，以帮助他们建立积极的心态，并学会管理自己的情绪。</w:t>
      </w:r>
      <w:r>
        <w:rPr>
          <w:sz w:val="32"/>
          <w:szCs w:val="32"/>
        </w:rPr>
        <w:t>&lt;/p&gt;&lt;p&gt;&lt;img src="/static-img/0jzg2iOCbiqvPqkpilGDNrhG2VdFVybw91t-h8X3vvwZ-hNzGe9ijs2beAXm-1QWLwnEULRmMKXq7xAsHFenW7aXbjYTL_0AyLDZQbQQss0.jpg"&gt;&lt;/p&gt;&lt;p&gt;</w:t>
      </w:r>
      <w:r>
        <w:rPr>
          <w:sz w:val="32"/>
          <w:szCs w:val="32"/>
        </w:rPr>
        <w:t>此外，随着医疗技术的不断进步，我们也拥有更多的手段来诊断和治疗各种类型的骨骼疾病。例如，影像学检查，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等，可以提供宝贵的情报，为医生提供更为精确的地质图；同时，手术技巧也在不断地提高，让一些原本不可逆转的情况变得可操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人口老龄化的问题，全世界都面临着一个巨大的挑战，那就是如何应对老年人普遍出现的一系列</w:t>
      </w:r>
      <w:r>
        <w:rPr>
          <w:sz w:val="32"/>
          <w:szCs w:val="32"/>
        </w:rPr>
        <w:t>bone-related diseases</w:t>
      </w:r>
      <w:r>
        <w:rPr>
          <w:sz w:val="32"/>
          <w:szCs w:val="32"/>
        </w:rPr>
        <w:t>。此时，“溺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年上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就成为了一个关键词，因为它提醒我们，要及早介入，即使是在子宫内，也要尽量减少未来可能带来的负担。</w:t>
      </w:r>
      <w:r>
        <w:rPr>
          <w:sz w:val="32"/>
          <w:szCs w:val="32"/>
        </w:rPr>
        <w:t>&lt;/p&gt;&lt;p&gt;&lt;img src="/static-img/Ldostu5Nkx1Ol97uJiw4m7hG2VdFVybw91t-h8X3vvwZ-hNzGe9ijs2beAXm-1QWLwnEULRmMKXq7xAsHFenW7aXbjYTL_0AyLDZQbQQss0.jpg"&gt;&lt;/p&gt;&lt;p&gt;</w:t>
      </w:r>
      <w:r>
        <w:rPr>
          <w:sz w:val="32"/>
          <w:szCs w:val="32"/>
        </w:rPr>
        <w:t>最后，但同样重要的是，每个人对于自身健康负责。如果能够通过正确的人际沟通，与专业医疗人员保持良好的交流，就能更好地理解自己的身体状况，并采取相应措施去保护自己免受各种风险。此举不仅可以防止潜在问题得出发点，也有助于改善整体生活质量，使人们能够更加自信地走过生命旅途，而不是被“溺思”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溺思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年上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不只是一个概念，它是一个引领我们进入深层思考领域的大门。在这个过程中，我们将逐渐揭开关于人体结构最复杂部分——脊椎系统及其功能失调背后真实故事。而对于每一位正在寻求答案的人来说，这份探索本身，就是一种希望，一种力量，一种让我们勇敢前行的小灯塔，在黑暗中指引方向，让我们的步伐更加坚定，有力的迈向健康美好的未来的征途。</w:t>
      </w:r>
      <w:r>
        <w:rPr>
          <w:sz w:val="32"/>
          <w:szCs w:val="32"/>
        </w:rPr>
        <w:t>&lt;/p&gt;&lt;p&gt;&lt;img src="/static-img/DOfsCUuvYHtu1R6b7pkHvLhG2VdFVybw91t-h8X3vvwZ-hNzGe9ijs2beAXm-1QWLwnEULRmMKXq7xAsHFenW7aXbjYTL_0AyLDZQbQQss0.jpg"&gt;&lt;/p&gt;&lt;p&gt;&lt;a href = "/doc/720961-</w:t>
      </w:r>
      <w:r>
        <w:rPr>
          <w:sz w:val="32"/>
          <w:szCs w:val="32"/>
        </w:rPr>
        <w:t>骨科年上探索深层的思绪与治疗之路</w:t>
      </w:r>
      <w:r>
        <w:rPr>
          <w:sz w:val="32"/>
          <w:szCs w:val="32"/>
        </w:rPr>
        <w:t>.doc" rel="alternate" download="720961-</w:t>
      </w:r>
      <w:r>
        <w:rPr>
          <w:sz w:val="32"/>
          <w:szCs w:val="32"/>
        </w:rPr>
        <w:t>骨科年上探索深层的思绪与治疗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