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婚期望如何应对家庭和谐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平衡家庭与个人的幸福？</w:t>
      </w:r>
      <w:r>
        <w:rPr>
          <w:sz w:val="32"/>
          <w:szCs w:val="32"/>
        </w:rPr>
        <w:t>&lt;/p&gt;&lt;p&gt;&lt;img src="/static-img/0OyU3CmysgSqlJTQViAi9BaGbzXySsAfO-X4HT6uIb_JyKricnIQ2NI8hU9be_yO.jpg"&gt;&lt;/p&gt;&lt;p&gt;</w:t>
      </w:r>
      <w:r>
        <w:rPr>
          <w:sz w:val="32"/>
          <w:szCs w:val="32"/>
        </w:rPr>
        <w:t>在现代社会，人们的生活节奏加快，对于婚姻和家庭的要求也日益提高。尤其是对于女婿来说，当他们提出自己的期望时，如何得到家人的理解和支持是一个值得深思的问题。这不仅关系到夫妻之间的感情，也关乎整个家庭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应有的沟通技巧是什么？</w:t>
      </w:r>
      <w:r>
        <w:rPr>
          <w:sz w:val="32"/>
          <w:szCs w:val="32"/>
        </w:rPr>
        <w:t>&lt;/p&gt;&lt;p&gt;&lt;img src="/static-img/YtMSJWcTAwRc6cb_e-VzwxaGbzXySsAfO-X4HT6uIb-SHHvEZKrrg5S_XNnpmKWkznRF9Jv01RoDl7dVdMYc2A.jpg"&gt;&lt;/p&gt;&lt;p&gt;</w:t>
      </w:r>
      <w:r>
        <w:rPr>
          <w:sz w:val="32"/>
          <w:szCs w:val="32"/>
        </w:rPr>
        <w:t>在处理女婿提出的要求时，首先需要的是有效沟通。每个人都有自己的想法、情感和需求。在家庭中，每个人都应该学会倾听对方的声音，不要急于下结论，而是要耐心地探讨问题所在。如果没有充分的沟通，很容易造成误解，从而导致矛盾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婑如何平衡婆媳关系？</w:t>
      </w:r>
      <w:r>
        <w:rPr>
          <w:sz w:val="32"/>
          <w:szCs w:val="32"/>
        </w:rPr>
        <w:t>&lt;/p&gt;&lt;p&gt;&lt;img src="/static-img/updToKCPQKf75qfmUsrRuhaGbzXySsAfO-X4HT6uIb-SHHvEZKrrg5S_XNnpmKWkznRF9Jv01RoDl7dVdMYc2A.jpg"&gt;&lt;/p&gt;&lt;p&gt;</w:t>
      </w:r>
      <w:r>
        <w:rPr>
          <w:sz w:val="32"/>
          <w:szCs w:val="32"/>
        </w:rPr>
        <w:t>婆媳关系一直以来都是中国传统家庭中最为敏感的一环。当女婿提出自己的期望时，这个问题往往会被推向前台。女婑作为连接两个家族的桥梁，她需要具备一定的情商来处理这些复杂的人际关系。她可以通过主动倾听、表达同理心以及积极参与到解决问题中来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婚姻才能够长久</w:t>
      </w:r>
      <w:r>
        <w:rPr>
          <w:sz w:val="32"/>
          <w:szCs w:val="32"/>
        </w:rPr>
        <w:t>?&lt;/p&gt;&lt;p&gt;&lt;img src="/static-img/YmqqRbxTRKpJrOcgrgfNaRaGbzXySsAfO-X4HT6uIb-SHHvEZKrrg5S_XNnpmKWkznRF9Jv01RoDl7dVdMYc2A.jpg"&gt;&lt;/p&gt;&lt;p&gt;</w:t>
      </w:r>
      <w:r>
        <w:rPr>
          <w:sz w:val="32"/>
          <w:szCs w:val="32"/>
        </w:rPr>
        <w:t>一个健康稳定的婚姻，是建立在相互尊重、信任与理解之上的。夫妻双方都应该意识到，在婚姻生活中的每一次对话，无论是在小事还是大事上，都有可能影响彼此的心情和行为，所以应当尽量避免以偏概全或以一己之见去判断对方。此外，还需有一颗开放的心态去接受对方不同的意见，即使有时候不能完全同意也能给予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婆媳关系</w:t>
      </w:r>
      <w:r>
        <w:rPr>
          <w:sz w:val="32"/>
          <w:szCs w:val="32"/>
        </w:rPr>
        <w:t>?&lt;/p&gt;&lt;p&gt;&lt;img src="/static-img/YiaaYZoNDIysNJ0KQ9AOghaGbzXySsAfO-X4HT6uIb-SHHvEZKrrg5S_XNnpmKWkznRF9Jv01RoDl7dVdMYc2A.jpg"&gt;&lt;/p&gt;&lt;p&gt;</w:t>
      </w:r>
      <w:r>
        <w:rPr>
          <w:sz w:val="32"/>
          <w:szCs w:val="32"/>
        </w:rPr>
        <w:t>良好的婆媳关系，不仅能够让女性更好地融入新的家庭，更能增进整个家的团结协作。首先，可以通过共同参与家务劳动等方式增加相互了解；其次，要学会适时地表达赞美和感激，以此来提升彼此间的情感联系；再者，要学会宽容并且懂得放手，让彼此各自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母怎样才能做好后勤保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人都能感到舒适并且满意，一些细微但又重要的事情就显得尤为关键了，比如确保食物安全卫生，有序地进行家务安排，以及及时了解每个人的需求等。而这通常由女性成员承担，她们需要不断学习新技能，以便更好地服务于她的丈夫及其家族，同时保持自己工作与休息之间的平衡，这是一个挑战，但也是一个成长过程。</w:t>
      </w:r>
      <w:r>
        <w:rPr>
          <w:sz w:val="32"/>
          <w:szCs w:val="32"/>
        </w:rPr>
        <w:t>&lt;/p&gt;&lt;p&gt;&lt;a href = "/doc/721031-</w:t>
      </w:r>
      <w:r>
        <w:rPr>
          <w:sz w:val="32"/>
          <w:szCs w:val="32"/>
        </w:rPr>
        <w:t>女婿提婚期望如何应对家庭和谐的秘诀</w:t>
      </w:r>
      <w:r>
        <w:rPr>
          <w:sz w:val="32"/>
          <w:szCs w:val="32"/>
        </w:rPr>
        <w:t>.doc" rel="alternate" download="721031-</w:t>
      </w:r>
      <w:r>
        <w:rPr>
          <w:sz w:val="32"/>
          <w:szCs w:val="32"/>
        </w:rPr>
        <w:t>女婿提婚期望如何应对家庭和谐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