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山蓝紫姬子长恨歌系列中的山蓝紫色款式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座名为长恨歌山的地方，那里的蓝紫姬子被誉为天下独大，引得无数人前来探寻。</w:t>
      </w:r>
      <w:r>
        <w:rPr>
          <w:sz w:val="32"/>
          <w:szCs w:val="32"/>
        </w:rPr>
        <w:t>&lt;/p&gt;&lt;p&gt;&lt;img src="/static-img/53JL0RV4fJSuDLOtvQVedRrjS6dn9DPW1blesH6OYAd6QZzfZuwkZgkAHc0zlASv.jpg"&gt;&lt;/p&gt;&lt;p&gt;</w:t>
      </w:r>
      <w:r>
        <w:rPr>
          <w:sz w:val="32"/>
          <w:szCs w:val="32"/>
        </w:rPr>
        <w:t>这些传说又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片土地上住着一位仙女，她以其美丽和智慧赢得了众人的尊敬。为了纪念她，人们开始种植一种特别的花，这种花拥有深邃的蓝紫色，就像仙女眼中的星辰一般璀璨。这便是后来被称作蓝紫姬子的花。</w:t>
      </w:r>
      <w:r>
        <w:rPr>
          <w:sz w:val="32"/>
          <w:szCs w:val="32"/>
        </w:rPr>
        <w:t>&lt;/p&gt;&lt;p&gt;&lt;img src="/static-img/8-ZJI2k_ilkFYeO9_QhgwxrjS6dn9DPW1blesH6OYAcpminUEsHVDkmi5_4FZc2iBaL9ifH-Sv_fsaSAMN-U_zMlc0vpATxuSPLPIHDstpE.jpg"&gt;&lt;/p&gt;&lt;p&gt;</w:t>
      </w:r>
      <w:r>
        <w:rPr>
          <w:sz w:val="32"/>
          <w:szCs w:val="32"/>
        </w:rPr>
        <w:t>有哪些秘密隐藏在这朵花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长恨歌山上的蓝紫姬子不仅成为了一个传奇，更因为它独特而神奇的属性，被人们认为具有治愈之力。传言这朵花能治愈心灵上的创伤，使人变得更加坚强、更加有智慧。在这个充满战争与争斗的时代，对于这种能够带来安宁与希望的事情，无疑是极为珍贵。</w:t>
      </w:r>
      <w:r>
        <w:rPr>
          <w:sz w:val="32"/>
          <w:szCs w:val="32"/>
        </w:rPr>
        <w:t>&lt;/p&gt;&lt;p&gt;&lt;img src="/static-img/ElJ1V2S8eqh9KplftEdvAhrjS6dn9DPW1blesH6OYAcpminUEsHVDkmi5_4FZc2iBaL9ifH-Sv_fsaSAMN-U_zMlc0vpATxuSPLPIHDstpE.jpg"&gt;&lt;/p&gt;&lt;p&gt;</w:t>
      </w:r>
      <w:r>
        <w:rPr>
          <w:sz w:val="32"/>
          <w:szCs w:val="32"/>
        </w:rPr>
        <w:t>长恨歌山蓝紫姬子又如何成为了一件宝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其稀少和珍贵，长恨歌山上的蓝紫姬子也成了许多人的追求目标。一些贪婪的人开始偷窃这些珍贵之物，但每次都遭到了自然界的一系列惩罚，如突如其来的风暴、地动或疾病，让他们明白了尊重自然界平衡对自己来说意味着什么。而那些真正懂得欣赏和保护这些宝藏的人，则被赋予了继续守护它们的心愿。</w:t>
      </w:r>
      <w:r>
        <w:rPr>
          <w:sz w:val="32"/>
          <w:szCs w:val="32"/>
        </w:rPr>
        <w:t>&lt;/p&gt;&lt;p&gt;&lt;img src="/static-img/bEgY2DgoqBw73aqGqOUSPxrjS6dn9DPW1blesH6OYAcpminUEsHVDkmi5_4FZc2iBaL9ifH-Sv_fsaSAMN-U_zMlc0vpATxuSPLPIHDstpE.jpg"&gt;&lt;/p&gt;&lt;p&gt;</w:t>
      </w:r>
      <w:r>
        <w:rPr>
          <w:sz w:val="32"/>
          <w:szCs w:val="32"/>
        </w:rPr>
        <w:t>如何才能让这份心愿得到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宝藏并确保它们不会因人类活动而消失，最终只留下记忆，我们需要采取行动。一方面，要加强法律法规，以防止非法采集；另一方面，要通过教育普及，让更多的人了解到自然界中的每一朵小草，每一棵小树都是我们共同财富，不应轻易去损害它们。此外，还要鼓励大家参与到保护生态环境中来，比如参与植树造林、垃圾分类等环保活动，这样可以让我们的家园变得更美好，也能保障这一代之后还能看到那抹绚烂多彩的大自然景象。</w:t>
      </w:r>
      <w:r>
        <w:rPr>
          <w:sz w:val="32"/>
          <w:szCs w:val="32"/>
        </w:rPr>
        <w:t>&lt;/p&gt;&lt;p&gt;&lt;img src="/static-img/NhbP-MZWeyazfhsxmuEHjxrjS6dn9DPW1blesH6OYAcpminUEsHVDkmi5_4FZc2iBaL9ifH-Sv_fsaSAMN-U_zMlc0vpATxuSPLPIHDstpE.jpg"&gt;&lt;/p&gt;&lt;p&gt;</w:t>
      </w:r>
      <w:r>
        <w:rPr>
          <w:sz w:val="32"/>
          <w:szCs w:val="32"/>
        </w:rPr>
        <w:t>我们该如何面对未来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可能会遇到的挑战，我们首先要保持耐心，因为任何事情都需要时间去改变。不断学习新知识、新技能，同时用实际行动去践行绿色生活方式。这是一场持续不断的小小战斗，而胜利者将是那个能够将地球变成一个健康、繁荣的地方——所有生命共同栖息的地方。就像是那些守护过千年古木一样，一直默默地承载着历史与文化，那样的日子终将光临我们身边，只需努力一步步向前走，就可望见那片广袤无垠的大好河山。</w:t>
      </w:r>
      <w:r>
        <w:rPr>
          <w:sz w:val="32"/>
          <w:szCs w:val="32"/>
        </w:rPr>
        <w:t>&lt;/p&gt;&lt;p&gt;&lt;a href = "/doc/721231-</w:t>
      </w:r>
      <w:r>
        <w:rPr>
          <w:sz w:val="32"/>
          <w:szCs w:val="32"/>
        </w:rPr>
        <w:t>长恨歌山蓝紫姬子长恨歌系列中的山蓝紫色款式姬子</w:t>
      </w:r>
      <w:r>
        <w:rPr>
          <w:sz w:val="32"/>
          <w:szCs w:val="32"/>
        </w:rPr>
        <w:t>.doc" rel="alternate" download="721231-</w:t>
      </w:r>
      <w:r>
        <w:rPr>
          <w:sz w:val="32"/>
          <w:szCs w:val="32"/>
        </w:rPr>
        <w:t>长恨歌山蓝紫姬子长恨歌系列中的山蓝紫色款式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