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水嫩的漂亮大学美女酒店我在校花前夕一个迷人的大学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意盎然的季节，我有幸住进了一个年轻水嫩的漂亮大学美女酒店。这里不仅是学子的栖身之所，更是我人生旅途中的一次难忘体验。</w:t>
      </w:r>
      <w:r>
        <w:rPr>
          <w:sz w:val="32"/>
          <w:szCs w:val="32"/>
        </w:rPr>
        <w:t>&lt;/p&gt;&lt;p&gt;&lt;img src="/static-img/0OJOaIpAyIEOoDMZ0IZJCMDoPIiFsmbAH0nraQ8K-5PJVvWD_S63lYL3xmROIqX_.jpg"&gt;&lt;/p&gt;&lt;p&gt;</w:t>
      </w:r>
      <w:r>
        <w:rPr>
          <w:sz w:val="32"/>
          <w:szCs w:val="32"/>
        </w:rPr>
        <w:t>我记得那天，阳光透过窗帘，洒在我温暖的床上，让我的心情也跟着舒畅起来。这座酒店，就像是那些年轻水嫩的漂亮大学美女一样，充满了活力和青春的气息。每一处装饰都透露出一种独特的风格，从现代简约到略带复古，每一抹色彩都让我感到既惊喜又愉悦。</w:t>
      </w:r>
      <w:r>
        <w:rPr>
          <w:sz w:val="32"/>
          <w:szCs w:val="32"/>
        </w:rPr>
        <w:t>&lt;/p&gt;&lt;p&gt;</w:t>
      </w:r>
      <w:r>
        <w:rPr>
          <w:sz w:val="32"/>
          <w:szCs w:val="32"/>
        </w:rPr>
        <w:t>这家酒店位于学校附近，是许多学生们常去的地方。不论是深夜加油打卡还是清晨刚醒来，它总能成为他们最亲密的小憩之所。我也曾多次见证这样的场景，那些穿着校服或休闲装扮的人们，他们有的聊天，有的玩手机，有的一边吃早餐，一边回顾前一晚的心事，或是计划即将到来的考试和生活。</w:t>
      </w:r>
      <w:r>
        <w:rPr>
          <w:sz w:val="32"/>
          <w:szCs w:val="32"/>
        </w:rPr>
        <w:t>&lt;/p&gt;&lt;p&gt;&lt;img src="/static-img/qtfAAsnl027MsFOFjVAWYsDoPIiFsmbAH0nraQ8K-5PJVvWD_S63lYL3xmROIqX_.jpg"&gt;&lt;/p&gt;&lt;p&gt;</w:t>
      </w:r>
      <w:r>
        <w:rPr>
          <w:sz w:val="32"/>
          <w:szCs w:val="32"/>
        </w:rPr>
        <w:t>然而，这个地方不仅仅是一种居住环境，它更像是一个小社区。在这里，我遇到了来自不同的背景和国家的人们，我们之间建立起了一种特殊的情感纽带。我们分享彼此的话题，从电影、音乐到未来的梦想，每一次对话都是那么真诚而珍贵。</w:t>
      </w:r>
      <w:r>
        <w:rPr>
          <w:sz w:val="32"/>
          <w:szCs w:val="32"/>
        </w:rPr>
        <w:t>&lt;/p&gt;&lt;p&gt;</w:t>
      </w:r>
      <w:r>
        <w:rPr>
          <w:sz w:val="32"/>
          <w:szCs w:val="32"/>
        </w:rPr>
        <w:t>在某个周末，当我躺在床上翻看照片时，我发现自己已经被这座年轻水嫩的漂亮大学美女酒店深深吸引。我开始思考，这里不仅给我提供了一个安静舒适的地方，还让我成长为一个更加开放和包容的人。</w:t>
      </w:r>
      <w:r>
        <w:rPr>
          <w:sz w:val="32"/>
          <w:szCs w:val="32"/>
        </w:rPr>
        <w:t>&lt;/p&gt;&lt;p&gt;&lt;img src="/static-img/m0Ktb42P_pCCI8G8AAVRbsDoPIiFsmbAH0nraQ8K-5PJVvWD_S63lYL3xmROIqX_.jpg"&gt;&lt;/p&gt;&lt;p&gt;</w:t>
      </w:r>
      <w:r>
        <w:rPr>
          <w:sz w:val="32"/>
          <w:szCs w:val="32"/>
        </w:rPr>
        <w:t>当你踏入这个空间，你会立刻感觉到它散发出的活力与欢乐。当你留下脚印，也许你会发现，那里的每一步，都承载着无数故事，无尽可能。而我，如今回望那个时期，最珍贵的是，不只是住宿，更是在那里遇见了一群志同道合的小伙伴，以及那份永远难以忘怀的心灵触动。</w:t>
      </w:r>
      <w:r>
        <w:rPr>
          <w:sz w:val="32"/>
          <w:szCs w:val="32"/>
        </w:rPr>
        <w:t>&lt;/p&gt;&lt;p&gt;&lt;a href = "/doc/721427-</w:t>
      </w:r>
      <w:r>
        <w:rPr>
          <w:sz w:val="32"/>
          <w:szCs w:val="32"/>
        </w:rPr>
        <w:t>年轻水嫩的漂亮大学美女酒店我在校花前夕一个迷人的大学生活故事</w:t>
      </w:r>
      <w:r>
        <w:rPr>
          <w:sz w:val="32"/>
          <w:szCs w:val="32"/>
        </w:rPr>
        <w:t>.doc" rel="alternate" download="721427-</w:t>
      </w:r>
      <w:r>
        <w:rPr>
          <w:sz w:val="32"/>
          <w:szCs w:val="32"/>
        </w:rPr>
        <w:t>年轻水嫩的漂亮大学美女酒店我在校花前夕一个迷人的大学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