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记从公交车上到网红主播的</w:t>
      </w:r>
      <w:r>
        <w:rPr>
          <w:sz w:val="48"/>
          <w:szCs w:val="48"/>
        </w:rPr>
        <w:t>2</w:t>
      </w:r>
      <w:r>
        <w:rPr>
          <w:sz w:val="48"/>
          <w:szCs w:val="48"/>
        </w:rPr>
        <w:t>小时长视频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上的意外创作：坐公交车居然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视频</w:t>
      </w:r>
      <w:r>
        <w:rPr>
          <w:sz w:val="32"/>
          <w:szCs w:val="32"/>
        </w:rPr>
        <w:t>&lt;/p&gt;&lt;p&gt;&lt;img src="/static-img/SjG2Fa3ZMDqw8IGyy_EXUgfcyZiUMowefMbJeRxF4Te7hiCtbhFUuLxM_-e5kM3Z.jpg"&gt;&lt;/p&gt;&lt;p&gt;</w:t>
      </w:r>
      <w:r>
        <w:rPr>
          <w:sz w:val="32"/>
          <w:szCs w:val="32"/>
        </w:rPr>
        <w:t>在现代社会，技术的发展让我们的生活变得更加便捷和多彩。我们可以随时随地通过手机拍摄视频分享给朋友，或者记录下自己的一天。然而，有时候，这种自由也会带来一些意想不到的结果，比如我当天上午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晨，我像往常一样乘坐公交车去上班。当时分为</w:t>
      </w:r>
      <w:r>
        <w:rPr>
          <w:sz w:val="32"/>
          <w:szCs w:val="32"/>
        </w:rPr>
        <w:t>8</w:t>
      </w:r>
      <w:r>
        <w:rPr>
          <w:sz w:val="32"/>
          <w:szCs w:val="32"/>
        </w:rPr>
        <w:t>点钟，那个时候，大部分人都是忙着赶上班，不太注意周围的情况。我坐在靠窗的位置，一边欣赏城市的日出，一边准备今天要做的事情。在这平凡的一段旅程中，我决定尝试一下新买的手持稳定器和相机，录制一段关于“城市早晨”的视频。</w:t>
      </w:r>
      <w:r>
        <w:rPr>
          <w:sz w:val="32"/>
          <w:szCs w:val="32"/>
        </w:rPr>
        <w:t>&lt;/p&gt;&lt;p&gt;&lt;img src="/static-img/XjcenfRlNbGRtAFFmEP5-gfcyZiUMowefMbJeRxF4TcrSOLNiaFBdKGWPe1Uw-MLfLPWZtbQyp81z_znMtQNbTMlc0vpATxuSPLPIHDstpE.jpg"&gt;&lt;/p&gt;&lt;p&gt;</w:t>
      </w:r>
      <w:r>
        <w:rPr>
          <w:sz w:val="32"/>
          <w:szCs w:val="32"/>
        </w:rPr>
        <w:t>我的计划是从</w:t>
      </w:r>
      <w:r>
        <w:rPr>
          <w:sz w:val="32"/>
          <w:szCs w:val="32"/>
        </w:rPr>
        <w:t>7</w:t>
      </w:r>
      <w:r>
        <w:rPr>
          <w:sz w:val="32"/>
          <w:szCs w:val="32"/>
        </w:rPr>
        <w:t>点开始到</w:t>
      </w:r>
      <w:r>
        <w:rPr>
          <w:sz w:val="32"/>
          <w:szCs w:val="32"/>
        </w:rPr>
        <w:t>9</w:t>
      </w:r>
      <w:r>
        <w:rPr>
          <w:sz w:val="32"/>
          <w:szCs w:val="32"/>
        </w:rPr>
        <w:t>点结束，让观众感受到一个清晨在大都市中的生动画面。这需要我不断调整镜头角度、捕捉不同的场景，并且尽量保持音质良好，因为背景噪音是不能忽视的问题。于是，我开始按下录制按钮，从最亮丽的阳光照射下的街头小商贩开始，然后转向熙熙攘攘的人流，以及缓缓行进的大型公共交通工具——这些都是大都市早高峰不可或缺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就这样悄无声息地流逝，在没有意识到的情况下，我已经录制了</w:t>
      </w:r>
      <w:r>
        <w:rPr>
          <w:sz w:val="32"/>
          <w:szCs w:val="32"/>
        </w:rPr>
        <w:t>1</w:t>
      </w:r>
      <w:r>
        <w:rPr>
          <w:sz w:val="32"/>
          <w:szCs w:val="32"/>
        </w:rPr>
        <w:t>小时</w:t>
      </w:r>
      <w:r>
        <w:rPr>
          <w:sz w:val="32"/>
          <w:szCs w:val="32"/>
        </w:rPr>
        <w:t>40</w:t>
      </w:r>
      <w:r>
        <w:rPr>
          <w:sz w:val="32"/>
          <w:szCs w:val="32"/>
        </w:rPr>
        <w:t>分钟。这意味着我还剩下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才能完成我的任务。但就在这个紧要关头发生了一件令人惊讶的事情。我不慎将相机放在了座位上，而那个地方恰好对准了空调排气口，当时温度控制系统启动的时候，将风扇直接吹向我的设备，这使得相机突然停止工作，而且由于长时间使用而出现了问题。此刻，恐慌油然而生，因为这可能意味着所有努力都白费了。</w:t>
      </w:r>
      <w:r>
        <w:rPr>
          <w:sz w:val="32"/>
          <w:szCs w:val="32"/>
        </w:rPr>
        <w:t>&lt;/p&gt;&lt;p&gt;&lt;img src="/static-img/HYfhk3YZVa5hTGdZO2BY2gfcyZiUMowefMbJeRxF4TcrSOLNiaFBdKGWPe1Uw-MLfLPWZtbQyp81z_znMtQNbTMlc0vpATxuSPLPIHDstpE.jpg"&gt;&lt;/p&gt;&lt;p&gt;</w:t>
      </w:r>
      <w:r>
        <w:rPr>
          <w:sz w:val="32"/>
          <w:szCs w:val="32"/>
        </w:rPr>
        <w:t>尽管心情有些失落，但我并没有放弃。我迅速检查其他设备，看是否有其他方式能够继续进行。幸运的是，还有一台备用的手持稳定器，它虽然不是最新款，但足够用来完成这一任务。在这样的紧急情况下，没有什么是不可能的，所以我决定利用这最后一点时间，以备用设备重新启动拍摄工作室，只不过现在一切都变成了临时搭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短暂调整后，再次按下录制键。那是一段充满挑战与勇气的小插曲，每一次呼吸都仿佛是在重压之下的战斗。而最终，在那辆即将到站的大巴前，我成功地完成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长视频。此刻的情绪既有成就感，也伴随着些许疲惫，因为这是一个全新的体验，是一种不同于以往任何一天的心理状态和身体状态经历。</w:t>
      </w:r>
      <w:r>
        <w:rPr>
          <w:sz w:val="32"/>
          <w:szCs w:val="32"/>
        </w:rPr>
        <w:t>&lt;/p&gt;&lt;p&gt;&lt;img src="/static-img/OWzguMyzTm0WfcwDiRaCFgfcyZiUMowefMbJeRxF4TcrSOLNiaFBdKGWPe1Uw-MLfLPWZtbQyp81z_znMtQNbTMlc0vpATxuSPLPIHDstpE.jpg"&gt;&lt;/p&gt;&lt;p&gt;</w:t>
      </w:r>
      <w:r>
        <w:rPr>
          <w:sz w:val="32"/>
          <w:szCs w:val="32"/>
        </w:rPr>
        <w:t>回顾这一切，从最初计划到最终实现，再看那些沿途所见、所闻、所思，都让我深刻理解到了生活中偶尔发生的小变化如何影响整体情境。每一步都是对未知世界探索的一次尝试，每一次失败也是成长的一个契机。而那个简单而又复杂的事实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坐公交车居然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视频</w:t>
      </w:r>
      <w:r>
        <w:rPr>
          <w:sz w:val="32"/>
          <w:szCs w:val="32"/>
        </w:rPr>
        <w:t xml:space="preserve">&amp;#34; —— </w:t>
      </w:r>
      <w:r>
        <w:rPr>
          <w:sz w:val="32"/>
          <w:szCs w:val="32"/>
        </w:rPr>
        <w:t>已经成为了一段难忘的人生篇章，无论今后的生活走向如何，它都会是我宝贵经验库中的精华之一。</w:t>
      </w:r>
      <w:r>
        <w:rPr>
          <w:sz w:val="32"/>
          <w:szCs w:val="32"/>
        </w:rPr>
        <w:t>&lt;/p&gt;&lt;p&gt;&lt;a href = "/doc/721936-</w:t>
      </w:r>
      <w:r>
        <w:rPr>
          <w:sz w:val="32"/>
          <w:szCs w:val="32"/>
        </w:rPr>
        <w:t>逆袭记从公交车上到网红主播的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长视频奇遇</w:t>
      </w:r>
      <w:r>
        <w:rPr>
          <w:sz w:val="32"/>
          <w:szCs w:val="32"/>
        </w:rPr>
        <w:t>.doc" rel="alternate" download="721936-</w:t>
      </w:r>
      <w:r>
        <w:rPr>
          <w:sz w:val="32"/>
          <w:szCs w:val="32"/>
        </w:rPr>
        <w:t>逆袭记从公交车上到网红主播的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长视频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