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就去爱勇敢追求梦想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干就去爱：勇敢追求梦想的生活态度</w:t>
      </w:r>
      <w:r>
        <w:rPr>
          <w:sz w:val="32"/>
          <w:szCs w:val="32"/>
        </w:rPr>
        <w:t>&lt;/p&gt;&lt;p&gt;&lt;img src="/static-img/DyjV0Awnjj-LlNinepMzgBhJe_N1CBrsjvlwEoWIhxqU77Tbx_y28sQTKWyj3fb-.jpg"&gt;&lt;/p&gt;&lt;p&gt;</w:t>
      </w:r>
      <w:r>
        <w:rPr>
          <w:sz w:val="32"/>
          <w:szCs w:val="32"/>
        </w:rPr>
        <w:t>是什么让你停下了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的人似乎总能找到自己的位置，而有的人却常常感到迷茫，不知道自己该如何前进。面对这样的困惑，每个人都需要找到属于自己的动力，让自己不再被恐惧和犹豫所束缚。那么，怎样才能激发这种力量呢？</w:t>
      </w:r>
      <w:r>
        <w:rPr>
          <w:sz w:val="32"/>
          <w:szCs w:val="32"/>
        </w:rPr>
        <w:t>&lt;/p&gt;&lt;p&gt;&lt;img src="/static-img/Txrw8mQbYPFxn9IgrYd4qB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怎么发现你的热情所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热情是推动他们不断努力的源泉。它可以是一个简单的兴趣，也可以是一项伟大的使命。当我们真正地投身于我们热爱的事物时，我们会发现自己能够超越平凡，展现出前所未有的潜力。而要找到这份热情，就需要勇敢地探索、尝试新的东西，不断地挑战自我。</w:t>
      </w:r>
      <w:r>
        <w:rPr>
          <w:sz w:val="32"/>
          <w:szCs w:val="32"/>
        </w:rPr>
        <w:t>&lt;/p&gt;&lt;p&gt;&lt;img src="/static-img/iUSKdpv5WuVU6M_3_Xkyih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为什么不能害怕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可能伴随着失败。但是，这些失败并不是阻碍，而是通往成功之路上的必经之途。每一个成功者都是从坚持不懈中成长起来的，他们不会因为一次或几次失败而放弃，而是在这些经历中学习和成长，最终找到了正确的道路。</w:t>
      </w:r>
      <w:r>
        <w:rPr>
          <w:sz w:val="32"/>
          <w:szCs w:val="32"/>
        </w:rPr>
        <w:t>&lt;/p&gt;&lt;p&gt;&lt;img src="/static-img/UTletaRL4zrgTHTJ44jXJxhJe_N1CBrsjvlwEoWIhxoZ0g5uULBABNC53HiCGWaxnO5E-v12lkdGXSXZvhfJoxhJe_N1CBrsjvlwEoWIhxoZ0g5uULBABNC53HiCGWaxhZsXPbI56Hq9p_ybcNyGdg.png"&gt;&lt;/p&gt;&lt;p&gt;</w:t>
      </w:r>
      <w:r>
        <w:rPr>
          <w:sz w:val="32"/>
          <w:szCs w:val="32"/>
        </w:rPr>
        <w:t>如何培养积极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，一种积极乐观的心态能够帮助我们更好地应对生活中的挑战。在面对困难时，如果我们的内心充满了信念和希望，那么即使最艰难的事情也变得可行起来。而要培养这种心态，就需要不断地告诉自己：“就去干就去爱”，不要害怕犯错，只有这样，我们才能够真正意义上实现自我价值。</w:t>
      </w:r>
      <w:r>
        <w:rPr>
          <w:sz w:val="32"/>
          <w:szCs w:val="32"/>
        </w:rPr>
        <w:t>&lt;/p&gt;&lt;p&gt;&lt;img src="/static-img/yHTx_r7_i2Aa-QAmrYLQuRhJe_N1CBrsjvlwEoWIhxoZ0g5uULBABNC53HiCGWaxnO5E-v12lkdGXSXZvhfJoxhJe_N1CBrsjvlwEoWIhxoZ0g5uULBABNC53HiCGWaxhZsXPbI56Hq9p_ybcNyGdg.jpg"&gt;&lt;/p&gt;&lt;p&gt;</w:t>
      </w:r>
      <w:r>
        <w:rPr>
          <w:sz w:val="32"/>
          <w:szCs w:val="32"/>
        </w:rPr>
        <w:t>怎样与他人建立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与他人的互动也是非常重要的一环。了解他人的需求，并以此作为基础来建立相互尊重和信任的关系，这将大大增加我们的成功机会。在这个过程中，我们也应该学会倾听、分享和支持彼此，这样的伙伴关系无疑能给予我们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现在处于何种状态，都请记得——“就去干就去爱”。不要让恐惧或者怀疑成为你行动前的障碍，因为只有当你真的开始做的时候，你才能真正感受到生命中的意义。你准备好了吗？现在就是行动的时候了！</w:t>
      </w:r>
      <w:r>
        <w:rPr>
          <w:sz w:val="32"/>
          <w:szCs w:val="32"/>
        </w:rPr>
        <w:t>&lt;/p&gt;&lt;p&gt;&lt;a href = "/doc/721960-</w:t>
      </w:r>
      <w:r>
        <w:rPr>
          <w:sz w:val="32"/>
          <w:szCs w:val="32"/>
        </w:rPr>
        <w:t>就去干就去爱勇敢追求梦想的生活态度</w:t>
      </w:r>
      <w:r>
        <w:rPr>
          <w:sz w:val="32"/>
          <w:szCs w:val="32"/>
        </w:rPr>
        <w:t>.doc" rel="alternate" download="721960-</w:t>
      </w:r>
      <w:r>
        <w:rPr>
          <w:sz w:val="32"/>
          <w:szCs w:val="32"/>
        </w:rPr>
        <w:t>就去干就去爱勇敢追求梦想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