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地址我在这座充满活力的城市里找到了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华人城总是充满了生机与活力。它不仅仅是一个地址，而是一个代表着文化、历史和身份的标志。这座城堡般的建筑群，坐落于市中心的一条主要街道上，其醒目的中文招牌仿佛在城市的大地上书写着“欢迎”四个字。</w:t>
      </w:r>
      <w:r>
        <w:rPr>
          <w:sz w:val="32"/>
          <w:szCs w:val="32"/>
        </w:rPr>
        <w:t>&lt;/p&gt;&lt;p&gt;&lt;img src="/static-img/3tL0iRc13AjU82RyZY5vrbfkikRESiMaUzCsrYrg_q0PGPDhASext3SHhBVqBZwP.jpg"&gt;&lt;/p&gt;&lt;p&gt;</w:t>
      </w:r>
      <w:r>
        <w:rPr>
          <w:sz w:val="32"/>
          <w:szCs w:val="32"/>
        </w:rPr>
        <w:t>每当夜幕降临，华人城内外的霓虹灯光闪烁，它就像一颗璀璨的星辰，引领着流浪者回家。在这里，每个人都能找到属于自己的角落，无论是追寻传统美食的小吃街，或是在熙熙攘攘的人潮中寻觅那些古老而又现代化的小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来的我来说，这里就是我的家。每天清晨，我会从这里出发，一边享受早高峰时分人们忙碌的情景，一边想象自己是这座城市的一员。我知道，即使身处异乡，也有这样一个地方可以让我感到归属感，那就是华人城。</w:t>
      </w:r>
      <w:r>
        <w:rPr>
          <w:sz w:val="32"/>
          <w:szCs w:val="32"/>
        </w:rPr>
        <w:t>&lt;/p&gt;&lt;p&gt;&lt;img src="/static-img/9YRanFMMBSbK6sB4_gYBy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随着时间的推移，我逐渐熟悉了这里的一切，从常客们熟练掌握的地图到他们之间互相了解的话题。而最让人心动的是，在这个多元化的地方，不同背景的人们却能够如此融洽地共存。我开始意识到，这并非偶然，而是一种深厚的情感纽带——我们共同对这个地址所抱有的热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如何找到那位老朋友时，我并不需要详细描述方向或路线，只需说出“去华人城，你就能找到了”。因为那里不仅有我们的足迹，还有无数故事等待被讲述。</w:t>
      </w:r>
      <w:r>
        <w:rPr>
          <w:sz w:val="32"/>
          <w:szCs w:val="32"/>
        </w:rPr>
        <w:t>&lt;/p&gt;&lt;p&gt;&lt;img src="/static-img/p5NKP9dMoizC4KoJodGipbfkikRESiMaUzCsrYrg_q151A5BhwEIcNNtN5k2naeNQUIWmIL7T7n5DG4atuaslLfkikRESiMaUzCsrYrg_q0GOvYIZFqTHx6OEXPiiVGt-4YzAThMVNBBHH0XFh0I4Q.jpg"&gt;&lt;/p&gt;&lt;p&gt;&lt;a href = "/doc/722013-</w:t>
      </w:r>
      <w:r>
        <w:rPr>
          <w:sz w:val="32"/>
          <w:szCs w:val="32"/>
        </w:rPr>
        <w:t>华人城地址我在这座充满活力的城市里找到了家的感觉</w:t>
      </w:r>
      <w:r>
        <w:rPr>
          <w:sz w:val="32"/>
          <w:szCs w:val="32"/>
        </w:rPr>
        <w:t>.doc" rel="alternate" download="722013-</w:t>
      </w:r>
      <w:r>
        <w:rPr>
          <w:sz w:val="32"/>
          <w:szCs w:val="32"/>
        </w:rPr>
        <w:t>华人城地址我在这座充满活力的城市里找到了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