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版的音符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：新一代音乐游戏的诞生</w:t>
      </w:r>
      <w:r>
        <w:rPr>
          <w:sz w:val="32"/>
          <w:szCs w:val="32"/>
        </w:rPr>
        <w:t>&lt;/p&gt;&lt;p&gt;&lt;img src="/static-img/gHrE-19MqEm1peh64OPUGBaGbzXySsAfO-X4HT6uIb_JyKricnIQ2NI8hU9be_yO.jpg"&gt;&lt;/p&gt;&lt;p&gt;</w:t>
      </w:r>
      <w:r>
        <w:rPr>
          <w:sz w:val="32"/>
          <w:szCs w:val="32"/>
        </w:rPr>
        <w:t>在当今科技飞速发展的时代，音乐游戏已经成为一种流行的娱乐形式。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作为这一领域的一员，其出现无疑为粉丝们带来了新的乐趣与挑战。在本文中，我们将深入探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背后的故事，以及它如何在众多音乐游戏中脱颖而出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简介</w:t>
      </w:r>
      <w:r>
        <w:rPr>
          <w:sz w:val="32"/>
          <w:szCs w:val="32"/>
        </w:rPr>
        <w:t>&lt;/p&gt;&lt;p&gt;&lt;img src="/static-img/hiree8gc3yVYeGbU4QIWvRaGbzXySsAfO-X4HT6uIb-SHHvEZKrrg5S_XNnpmKWkznRF9Jv01RoDl7dVdMYc2A.jpg"&gt;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是一款结合了模拟器和</w:t>
      </w:r>
      <w:r>
        <w:rPr>
          <w:sz w:val="32"/>
          <w:szCs w:val="32"/>
        </w:rPr>
        <w:t>RPG</w:t>
      </w:r>
      <w:r>
        <w:rPr>
          <w:sz w:val="32"/>
          <w:szCs w:val="32"/>
        </w:rPr>
        <w:t>元素的音乐游戏，它以其独特的风格和丰富内容吸引了一大批玩家。这款游戏不仅提供了高质量的声音，还融合了角色扮演元素，让玩家能够体验到更加真实、沉浸式的音乐世界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游戏特色</w:t>
      </w:r>
      <w:r>
        <w:rPr>
          <w:sz w:val="32"/>
          <w:szCs w:val="32"/>
        </w:rPr>
        <w:t xml:space="preserve">&lt;/p&gt;&lt;p&gt;&lt;img src="/static-img/1bULWrYkkpyVPrfskstTDBaGbzXySsAfO-X4HT6uIb-SHHvEZKrrg5S_XNnpmKWkznRF9Jv01RoDl7dVdMYc2A.jpg"&gt;&lt;/p&gt;&lt;p&gt;2.1 </w:t>
      </w:r>
      <w:r>
        <w:rPr>
          <w:sz w:val="32"/>
          <w:szCs w:val="32"/>
        </w:rPr>
        <w:t>多元化的声音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拥有庞大的声音库，涵盖了从经典摇滚到电子舞曲再到流行民谣等各个风格。每一首曲目都经过精心制作，以保证音质上乘，为玩家带来真正的听觉盛宴。</w:t>
      </w:r>
      <w:r>
        <w:rPr>
          <w:sz w:val="32"/>
          <w:szCs w:val="32"/>
        </w:rPr>
        <w:t xml:space="preserve">&lt;/p&gt;&lt;p&gt;&lt;img src="/static-img/i-qXAHMJlfzodKbSr3SG6xaGbzXySsAfO-X4HT6uIb-SHHvEZKrrg5S_XNnpmKWkznRF9Jv01RoDl7dVdMYc2A.png"&gt;&lt;/p&gt;&lt;p&gt;2.2 </w:t>
      </w:r>
      <w:r>
        <w:rPr>
          <w:sz w:val="32"/>
          <w:szCs w:val="32"/>
        </w:rPr>
        <w:t>角色系统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玩家可以选择不同的角色，每个角色的背景故事、技能树以及声线都是独一无二的。随着完成任务和收集经验值，角色的能力也会逐步提升，这种动态变化增强了游戏体验，使得每一次游玩都充满期待。</w:t>
      </w:r>
      <w:r>
        <w:rPr>
          <w:sz w:val="32"/>
          <w:szCs w:val="32"/>
        </w:rPr>
        <w:t xml:space="preserve">&lt;/p&gt;&lt;p&gt;&lt;img src="/static-img/2ZeyLIabphz2Xlbz8-5LAhaGbzXySsAfO-X4HT6uIb-SHHvEZKrrg5S_XNnpmKWkznRF9Jv01RoDl7dVdMYc2A.jpg"&gt;&lt;/p&gt;&lt;p&gt;2.3 </w:t>
      </w:r>
      <w:r>
        <w:rPr>
          <w:sz w:val="32"/>
          <w:szCs w:val="32"/>
        </w:rPr>
        <w:t>创意自由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模式外，歌姬计划还提供了一系列创意模式，如自由组合、即兴演奏等，这些模式鼓励用户发挥自己的想象力，用不同的方式去解读和表达自己对音乐的情感，从而提升个人创作能力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玩家反馈与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大量玩家的反馈显示，他们对这款游戏非常满意，不仅因为其出色的音效设计，而且是因为它营造出的紧张刺激且有趣的情境。而社交功能则让远距离的人们能够分享彼此的心得体会，与全球同好交流心得，对于提高个人技艺具有重要意义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图形处理还是控制设备，都有可能进一步完善我们的游历体验。此外，由于这种类型的问题解决策略涉及到艺术创作，它也将推动未来更多关于数字艺术和人工智能互动方面研究工作，同时加深人们对于文化传承和创新之间关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是一个既能满足老牌粉丝又能吸引新手加入的小众市场产品，它通过结合先进技术与古老情感，在现代娱乐界开辟了一片新的天地。不断更新内容、改善用户体验，是该项目成功持续发展下去不可或缺的一环。</w:t>
      </w:r>
      <w:r>
        <w:rPr>
          <w:sz w:val="32"/>
          <w:szCs w:val="32"/>
        </w:rPr>
        <w:t>&lt;/p&gt;&lt;p&gt;&lt;a href = "/doc/722159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的音符与梦想</w:t>
      </w:r>
      <w:r>
        <w:rPr>
          <w:sz w:val="32"/>
          <w:szCs w:val="32"/>
        </w:rPr>
        <w:t>.doc" rel="alternate" download="722159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版的音符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