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师的秘密梦想坚守职责与追逐个人爱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学校灯火通明，一位老师独自坐在办公室里，他的心中充满了复杂的情感。尽管是老师，也想做未增删的一些事情，这个念头在他心底悄然萌生。</w:t>
      </w:r>
      <w:r>
        <w:rPr>
          <w:sz w:val="32"/>
          <w:szCs w:val="32"/>
        </w:rPr>
        <w:t>&lt;/p&gt;&lt;p&gt;&lt;img src="/static-img/MV9YWDceNLtd3hjdX5MmBJZ99x8-IsoSJQbb-OQoX8jOdEX0m_TVGgOXt1V0xhzY.jpg"&gt;&lt;/p&gt;&lt;p&gt;</w:t>
      </w:r>
      <w:r>
        <w:rPr>
          <w:sz w:val="32"/>
          <w:szCs w:val="32"/>
        </w:rPr>
        <w:t>首先，是对知识的渴望。他每天辛勤工作，教学、评卷、备课从不间断，但即使如此，他仍旧觉得自己掌握的知识远远不够。这位老师梦想着能够深入研究某一领域，让自己的专业技能更加精湛。然而，由于工作繁忙和家庭责任，他几乎没有时间去实现这个愿望。</w:t>
      </w:r>
      <w:r>
        <w:rPr>
          <w:sz w:val="32"/>
          <w:szCs w:val="32"/>
        </w:rPr>
        <w:t>&lt;/p&gt;&lt;p&gt;</w:t>
      </w:r>
      <w:r>
        <w:rPr>
          <w:sz w:val="32"/>
          <w:szCs w:val="32"/>
        </w:rPr>
        <w:t>其次，是对艺术创作的热情。他曾经是一名画家，但因为考上了大学就读教育学而不得不放下画笔。在他的教室里，不时会有学生们展示他们的手工艺品或写作作品，这让他怀念起过去那些用画布来表达自己情感的时候。他希望有一天能拿起画笔，重新点燃那份久违的情感。</w:t>
      </w:r>
      <w:r>
        <w:rPr>
          <w:sz w:val="32"/>
          <w:szCs w:val="32"/>
        </w:rPr>
        <w:t>&lt;/p&gt;&lt;p&gt;&lt;img src="/static-img/n7WhWqTIe1RKOniC6J6yypZ99x8-IsoSJQbb-OQoX8j1NKVMlk5D16iMYN0y6bPaj_B401sO00urXIRhcUA8Raerr-fkFwZtCI-vJzS-9JQ.jpg"&gt;&lt;/p&gt;&lt;p&gt;</w:t>
      </w:r>
      <w:r>
        <w:rPr>
          <w:sz w:val="32"/>
          <w:szCs w:val="32"/>
        </w:rPr>
        <w:t>再者，是对旅行探险的向往。作为一名教师，每年都要准备大量课程大纲和考试题目，而这也意味着很少有机会离开城市。他一直梦想着有一天可以带上学生们一起去自然保护区或者历史文化古城，从事实本身学习生活，为学生们提供更为丰富多彩的人文体验。</w:t>
      </w:r>
      <w:r>
        <w:rPr>
          <w:sz w:val="32"/>
          <w:szCs w:val="32"/>
        </w:rPr>
        <w:t>&lt;/p&gt;&lt;p&gt;</w:t>
      </w:r>
      <w:r>
        <w:rPr>
          <w:sz w:val="32"/>
          <w:szCs w:val="32"/>
        </w:rPr>
        <w:t>此外，还有对书籍收藏的执着。这位老师非常喜欢阅读，并且对于一些稀有的图书尤其垂涎三尺。但由于缺乏空间和经济条件，他只能眼看着这些珍贵之物流失在人海中。此刻，他的心中充满了对于那些未曾拥有但又渴望拥有的书籍深深思念。</w:t>
      </w:r>
      <w:r>
        <w:rPr>
          <w:sz w:val="32"/>
          <w:szCs w:val="32"/>
        </w:rPr>
        <w:t>&lt;/p&gt;&lt;p&gt;&lt;img src="/static-img/bngsqZy2kKoDzjzSLvbmFZZ99x8-IsoSJQbb-OQoX8j1NKVMlk5D16iMYN0y6bPaj_B401sO00urXIRhcUA8Raerr-fkFwZtCI-vJzS-9JQ.jpg"&gt;&lt;/p&gt;&lt;p&gt;</w:t>
      </w:r>
      <w:r>
        <w:rPr>
          <w:sz w:val="32"/>
          <w:szCs w:val="32"/>
        </w:rPr>
        <w:t>另外，对音乐演奏也有所憧憬。虽然他平日里总是在讲台上指挥，但是内心却始终渴望能够弹奏钢琴或吹奏小提琴。一想到那些音符跳跃到键盘上，或是通过呼吸控制乐器发出的声音，就令他感到无比激动。但是，由于时间有限以及担忧影响教学质量，他一直把这一切搁置起来。</w:t>
      </w:r>
      <w:r>
        <w:rPr>
          <w:sz w:val="32"/>
          <w:szCs w:val="32"/>
        </w:rPr>
        <w:t>&lt;/p&gt;&lt;p&gt;</w:t>
      </w:r>
      <w:r>
        <w:rPr>
          <w:sz w:val="32"/>
          <w:szCs w:val="32"/>
        </w:rPr>
        <w:t>最后，还有对社会服务的热情。尽管他的职业使命就是教育孩子，但他并不是只关注于课堂上的教化，更希望能够将自己的智慧和力量投入到社会服务中去，比如参与志愿活动或者帮助弱势群体。不过，由于种种原因，如时间安排等限制，使得这样的理想无法得到真正落实。</w:t>
      </w:r>
      <w:r>
        <w:rPr>
          <w:sz w:val="32"/>
          <w:szCs w:val="32"/>
        </w:rPr>
        <w:t>&lt;/p&gt;&lt;p&gt;&lt;img src="/static-img/V9-b3BOwRs-9HLe3ngHgjZZ99x8-IsoSJQbb-OQoX8j1NKVMlk5D16iMYN0y6bPaj_B401sO00urXIRhcUA8Raerr-fkFwZtCI-vJzS-9JQ.jpg"&gt;&lt;/p&gt;&lt;p&gt;</w:t>
      </w:r>
      <w:r>
        <w:rPr>
          <w:sz w:val="32"/>
          <w:szCs w:val="32"/>
        </w:rPr>
        <w:t>总结来说，这位教师面临的是一种矛盾——既要履行自己的职责，又不能忘记自己作为人的兴趣爱好。在这个过程中，只能不断地寻找突破点，将个人兴趣与职业目标融合进生活之中，以期达到一种平衡状态，即便这样，也许只有在空闲时才能稍微尝试一下“尽管是老师也想做未增删”的秘密计划。而这，就是一个普通教师最真挚的情感故事。</w:t>
      </w:r>
      <w:r>
        <w:rPr>
          <w:sz w:val="32"/>
          <w:szCs w:val="32"/>
        </w:rPr>
        <w:t>&lt;/p&gt;&lt;p&gt;&lt;a href = "/doc/722442-</w:t>
      </w:r>
      <w:r>
        <w:rPr>
          <w:sz w:val="32"/>
          <w:szCs w:val="32"/>
        </w:rPr>
        <w:t>教师的秘密梦想坚守职责与追逐个人爱好</w:t>
      </w:r>
      <w:r>
        <w:rPr>
          <w:sz w:val="32"/>
          <w:szCs w:val="32"/>
        </w:rPr>
        <w:t>.doc" rel="alternate" download="722442-</w:t>
      </w:r>
      <w:r>
        <w:rPr>
          <w:sz w:val="32"/>
          <w:szCs w:val="32"/>
        </w:rPr>
        <w:t>教师的秘密梦想坚守职责与追逐个人爱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