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不卡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日本探索不卡版动漫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日本：探索不卡版动漫的世界</w:t>
      </w:r>
      <w:r>
        <w:rPr>
          <w:sz w:val="32"/>
          <w:szCs w:val="32"/>
        </w:rPr>
        <w:t>&lt;/p&gt;&lt;p&gt;&lt;img src="/static-img/rX1S7HtdztP4FtlGaf6hJsDoPIiFsmbAH0nraQ8K-5PJVvWD_S63lYL3xmROIqX_.jpg"&gt;&lt;/p&gt;&lt;p&gt;</w:t>
      </w:r>
      <w:r>
        <w:rPr>
          <w:sz w:val="32"/>
          <w:szCs w:val="32"/>
        </w:rPr>
        <w:t>在这个充满色彩和故事的时代，日本不卡动漫成为了全球粉丝们共同的话题。它不仅仅是娱乐，更是一种文化交流的窗口，让人们通过不同的视角去理解这个充满奇幻与浪漫的地方。今天，我们就一起走进这片神秘而又熟悉的土地，看看那些不卡版动漫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知道的是，所谓“不卡”通常指的是未经过审查或修改内容，以保持原创者的初衷。这对于追求真实体验的观众来说，是一个巨大的福音，因为他们可以直接感受到作品中的精髓。当然，这也意味着观看时需要注意是否适合自己或家庭成员的情况。</w:t>
      </w:r>
      <w:r>
        <w:rPr>
          <w:sz w:val="32"/>
          <w:szCs w:val="32"/>
        </w:rPr>
        <w:t>&lt;/p&gt;&lt;p&gt;&lt;img src="/static-img/tGhJXfDxb09eSGb-lvNbFsDoPIiFsmbAH0nraQ8K-5PJVvWD_S63lYL3xmROIqX_.jpg"&gt;&lt;/p&gt;&lt;p&gt;</w:t>
      </w:r>
      <w:r>
        <w:rPr>
          <w:sz w:val="32"/>
          <w:szCs w:val="32"/>
        </w:rPr>
        <w:t>例如，有如《火影忍者》、《名侦探柯南》等经典系列，它们以其独特的情节和深刻的人物塑造，在全世界范围内都有着庞大的粉丝群体。而这些作品的大部分版本，在发布前并没有进行过严格审查，因此它们被称为“不卡”的日本动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集之外，不少电影也是采用了这种方式，比如《你的名字》（</w:t>
      </w:r>
      <w:r>
        <w:rPr>
          <w:sz w:val="32"/>
          <w:szCs w:val="32"/>
        </w:rPr>
        <w:t>Shinkai Makoto</w:t>
      </w:r>
      <w:r>
        <w:rPr>
          <w:sz w:val="32"/>
          <w:szCs w:val="32"/>
        </w:rPr>
        <w:t>执导），这部电影讲述了两个孩子因为一次意外相遇，跨越时间空间之间的情感纠葛。在这样的一次偶然中，他们发现了彼此之间不可思议的联系。这部电影因其温馨而又深刻的情感表达，以及对日常生活细节描绘得淋漓尽致，被许多人誉为一部佳作，并且在全球范围内获得了极高评价。</w:t>
      </w:r>
      <w:r>
        <w:rPr>
          <w:sz w:val="32"/>
          <w:szCs w:val="32"/>
        </w:rPr>
        <w:t>&lt;/p&gt;&lt;p&gt;&lt;img src="/static-img/1Iyt5SeKWiU19CVUSvkQ2sDoPIiFsmbAH0nraQ8K-5PJVvWD_S63lYL3xmROIqX_.jpg"&gt;&lt;/p&gt;&lt;p&gt;</w:t>
      </w:r>
      <w:r>
        <w:rPr>
          <w:sz w:val="32"/>
          <w:szCs w:val="32"/>
        </w:rPr>
        <w:t>但值得注意的是，不同地区可能会有不同的观看习惯和法律法规，所以在选择观看哪些类型或者版本的时候，要根据自己的实际情况来决定。此外，由于不同平台提供不同服务，一些网站可能会提供更完整、更原始版本，而有些则可能会受到一定程度上的限制。但无论如何，“日本不卡动漫”这一现象，无疑让我们更加接近那片遥远而又亲切的地球另一端——日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日本不卡动漫”这一概念，其实质是关于文化传播和艺术表达的一种尝试。在这个过程中，我们能够欣赏到更多来自东方国家丰富多彩、独具特色的视觉享受，同时也能进一步加深我们对其他文化背景下的理解与认识。</w:t>
      </w:r>
      <w:r>
        <w:rPr>
          <w:sz w:val="32"/>
          <w:szCs w:val="32"/>
        </w:rPr>
        <w:t>&lt;/p&gt;&lt;p&gt;&lt;img src="/static-img/bwzNGW5J1ix9Ffvp0goJ08DoPIiFsmbAH0nraQ8K-5PJVvWD_S63lYL3xmROIqX_.jpg"&gt;&lt;/p&gt;&lt;p&gt;&lt;a href = "/doc/722540-</w:t>
      </w:r>
      <w:r>
        <w:rPr>
          <w:sz w:val="32"/>
          <w:szCs w:val="32"/>
        </w:rPr>
        <w:t>日本不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日本探索不卡版动漫的世界</w:t>
      </w:r>
      <w:r>
        <w:rPr>
          <w:sz w:val="32"/>
          <w:szCs w:val="32"/>
        </w:rPr>
        <w:t>.doc" rel="alternate" download="722540-</w:t>
      </w:r>
      <w:r>
        <w:rPr>
          <w:sz w:val="32"/>
          <w:szCs w:val="32"/>
        </w:rPr>
        <w:t>日本不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日本探索不卡版动漫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