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大佬的御用炉鼎豪门私厨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穿成大佬的御用炉鼎，究竟意味着什么？</w:t>
      </w:r>
      <w:r>
        <w:rPr>
          <w:sz w:val="32"/>
          <w:szCs w:val="32"/>
        </w:rPr>
        <w:t>&lt;/p&gt;&lt;p&gt;&lt;img src="/static-img/8bfUOOp1EDzkMamQr5s_8uJCJQJ7n9XA1FkXpa4041FT5698f3P9Q9d_gfW-FKcd.png"&gt;&lt;/p&gt;&lt;p&gt;</w:t>
      </w:r>
      <w:r>
        <w:rPr>
          <w:sz w:val="32"/>
          <w:szCs w:val="32"/>
        </w:rPr>
        <w:t>在这个繁华都市中，有一位神秘的大佬，他拥有着无人能及的权力和财富。他的生活方式也同样令人向往，他拥有一间私人厨房，那里装配着各种高科技设备，每次烹饪都是一场艺术盛宴。而他最珍贵的，是那群忠实跟随他的御用厨师，他们是如何被选中的？他们又是如何在大佬身边工作并获得尊重与奖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御用厨师们有何背景？</w:t>
      </w:r>
      <w:r>
        <w:rPr>
          <w:sz w:val="32"/>
          <w:szCs w:val="32"/>
        </w:rPr>
        <w:t>&lt;/p&gt;&lt;p&gt;&lt;img src="/static-img/t-xKCOFLxVT-yL4V5yUPUOJCJQJ7n9XA1FkXpa4041FT5698f3P9Q9d_gfW-FKcd.png"&gt;&lt;/p&gt;&lt;p&gt;</w:t>
      </w:r>
      <w:r>
        <w:rPr>
          <w:sz w:val="32"/>
          <w:szCs w:val="32"/>
        </w:rPr>
        <w:t>这些御用厨师们几乎都是从名校毕业，拥有深厚的烹饪理论基础。他们不仅擅长传统菜肴，还精通现代创意料理。在加入大佬团队之前，他们通常都曾在世界各地顶级餐厅工作过，或是在国际烹饪比赛中脱颖而出，赢得了行业内外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为御用炉鼎需要哪些条件？</w:t>
      </w:r>
      <w:r>
        <w:rPr>
          <w:sz w:val="32"/>
          <w:szCs w:val="32"/>
        </w:rPr>
        <w:t>&lt;/p&gt;&lt;p&gt;&lt;img src="/static-img/a8qQ_GLKwlSYcJxLFtUKoeJCJQJ7n9XA1FkXpa4041FT5698f3P9Q9d_gfW-FKcd.png"&gt;&lt;/p&gt;&lt;p&gt;</w:t>
      </w:r>
      <w:r>
        <w:rPr>
          <w:sz w:val="32"/>
          <w:szCs w:val="32"/>
        </w:rPr>
        <w:t>要想成为这样的御用炉鼎，不仅需要卓越的技术，更重要的是对食材的极致热爱和对美食文化深刻理解。大佬非常注重选择人才，所以他会亲自参与到招聘过程中，对每个候选人都会进行严格筛选，包括技术测试、品味鉴赏以及心理素质等多方面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日常生活中的挑战是什么样的？</w:t>
      </w:r>
      <w:r>
        <w:rPr>
          <w:sz w:val="32"/>
          <w:szCs w:val="32"/>
        </w:rPr>
        <w:t>&lt;/p&gt;&lt;p&gt;&lt;img src="/static-img/lBJmq-jumeNVSmX1qZqllOJCJQJ7n9XA1FkXpa4041FT5698f3P9Q9d_gfW-FKcd.jpg"&gt;&lt;/p&gt;&lt;p&gt;</w:t>
      </w:r>
      <w:r>
        <w:rPr>
          <w:sz w:val="32"/>
          <w:szCs w:val="32"/>
        </w:rPr>
        <w:t>作为一个小人物突然穿成大佬的御用炉鼎，一开始确实充满了诱惑，但同时也伴随着巨大的压力。大佒要求每道菜都必须完美无瑕，这种标准对于任何普通厨师来说都是极其残酷的。他不仅要不断学习新技巧，还要适应快速变化的心理状态，因为任何失误，都可能导致一次一度完美安排好的晚宴彻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发展方向有哪些可能？</w:t>
      </w:r>
      <w:r>
        <w:rPr>
          <w:sz w:val="32"/>
          <w:szCs w:val="32"/>
        </w:rPr>
        <w:t>&lt;/p&gt;&lt;p&gt;&lt;img src="/static-img/NWYwuLUG4bR_JsVFBd7pWeJCJQJ7n9XA1FkXpa4041FT5698f3P9Q9d_gfW-FKcd.png"&gt;&lt;/p&gt;&lt;p&gt;</w:t>
      </w:r>
      <w:r>
        <w:rPr>
          <w:sz w:val="32"/>
          <w:szCs w:val="32"/>
        </w:rPr>
        <w:t>虽然现在面临如此巨大的挑战，但对于那些真正热爱烹饪的人来说，这也是一个难得机会。一旦证明自己能够胜任这一角色，那么未来的道路将无限广阔。可以预见的是，大佑会继续支持并培养这些优秀人才，让他们共同开创更多新的美食奇迹，并且让整个社会都能享受到这份高超技艺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背后的故事还有很多待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大佬的御用炉鼎，不过是个表象，其背后隐藏着复杂的情感纠葛和艰辛努力。这是一个关于追求卓越、坚持信念以及勇于创新的人生故事，它蕴含了许多值得我们思考的问题，比如成功所需付出的代价，以及个人价值观如何影响我们的职业选择。</w:t>
      </w:r>
      <w:r>
        <w:rPr>
          <w:sz w:val="32"/>
          <w:szCs w:val="32"/>
        </w:rPr>
        <w:t>&lt;/p&gt;&lt;p&gt;&lt;a href = "/doc/722687-</w:t>
      </w:r>
      <w:r>
        <w:rPr>
          <w:sz w:val="32"/>
          <w:szCs w:val="32"/>
        </w:rPr>
        <w:t>穿越成大佬的御用炉鼎豪门私厨美食</w:t>
      </w:r>
      <w:r>
        <w:rPr>
          <w:sz w:val="32"/>
          <w:szCs w:val="32"/>
        </w:rPr>
        <w:t>.doc" rel="alternate" download="722687-</w:t>
      </w:r>
      <w:r>
        <w:rPr>
          <w:sz w:val="32"/>
          <w:szCs w:val="32"/>
        </w:rPr>
        <w:t>穿越成大佬的御用炉鼎豪门私厨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