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爸爸走了再继续我是不是太任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任性了？</w:t>
      </w:r>
      <w:r>
        <w:rPr>
          <w:sz w:val="32"/>
          <w:szCs w:val="32"/>
        </w:rPr>
        <w:t>&lt;/p&gt;&lt;p&gt;&lt;img src="/static-img/QLk0nh2mGx2S8lRYemdBr8DoPIiFsmbAH0nraQ8K-5PJVvWD_S63lYL3xmROIqX_.jpg"&gt;&lt;/p&gt;&lt;p&gt;</w:t>
      </w:r>
      <w:r>
        <w:rPr>
          <w:sz w:val="32"/>
          <w:szCs w:val="32"/>
        </w:rPr>
        <w:t>记得那天，爸爸突然说要出差一个月，我还以为他是在开玩笑呢。但当他真的走了之后，我才意识到自己其实挺依赖他的。每次遇到困难或者需要决定的时候，我都会想起他的意见，然后再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爸爸走了再继续，这句话在我的心里回响着。它不仅是一句随口的话，更是一种生活态度。我开始尝试独立解决问题，甚至有些事情连告诉妈妈都觉得有点小气。</w:t>
      </w:r>
      <w:r>
        <w:rPr>
          <w:sz w:val="32"/>
          <w:szCs w:val="32"/>
        </w:rPr>
        <w:t>&lt;/p&gt;&lt;p&gt;&lt;img src="/static-img/IaYjjmwUvNLGSNu7grvrzsDoPIiFsmbAH0nraQ8K-5PJVvWD_S63lYL3xmROIqX_.jpg"&gt;&lt;/p&gt;&lt;p&gt;</w:t>
      </w:r>
      <w:r>
        <w:rPr>
          <w:sz w:val="32"/>
          <w:szCs w:val="32"/>
        </w:rPr>
        <w:t>但有时候，当夜深人静的时候，我会打开手机，看看微信上的未读消息，那些从前和爸爸聊天的时光似乎又浮现在眼前。我开始怀念那种轻松愉快的氛围，也开始担心没有他的支持和指导，一切都会变得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长久之计，只能暂时这么办。在这个过程中，我也学会了一点点自立自强，但同时也更加珍惜那些与家人的时间。当父母回来，我们一起分享彼此经历的事情，虽然我学到了很多，但更多的是感受到了爱和理解。</w:t>
      </w:r>
      <w:r>
        <w:rPr>
          <w:sz w:val="32"/>
          <w:szCs w:val="32"/>
        </w:rPr>
        <w:t>&lt;/p&gt;&lt;p&gt;&lt;img src="/static-img/J9A4GpkMxnPBxaTCRKWL3cDoPIiFsmbAH0nraQ8K-5PJVvWD_S63lYL3xmROIqX_.jpg"&gt;&lt;/p&gt;&lt;p&gt;</w:t>
      </w:r>
      <w:r>
        <w:rPr>
          <w:sz w:val="32"/>
          <w:szCs w:val="32"/>
        </w:rPr>
        <w:t>所以，说到底，“等你爸爸走了再继续”可能并不是一句坏话，它只是提醒我们，无论成年还是成人，都不能忘记家庭，是他们给予我们的最大的支持和力量。而且，在这个快速变化的世界里，有时候，你需要一些“空窗期”，来重新审视自己的价值观、生活方式，找寻属于自己的路。</w:t>
      </w:r>
      <w:r>
        <w:rPr>
          <w:sz w:val="32"/>
          <w:szCs w:val="32"/>
        </w:rPr>
        <w:t>&lt;/p&gt;&lt;p&gt;&lt;a href = "/doc/723122-</w:t>
      </w:r>
      <w:r>
        <w:rPr>
          <w:sz w:val="32"/>
          <w:szCs w:val="32"/>
        </w:rPr>
        <w:t>等你爸爸走了再继续我是不是太任性了</w:t>
      </w:r>
      <w:r>
        <w:rPr>
          <w:sz w:val="32"/>
          <w:szCs w:val="32"/>
        </w:rPr>
        <w:t>.doc" rel="alternate" download="723122-</w:t>
      </w:r>
      <w:r>
        <w:rPr>
          <w:sz w:val="32"/>
          <w:szCs w:val="32"/>
        </w:rPr>
        <w:t>等你爸爸走了再继续我是不是太任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