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妇岳失贞沦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背后的悲剧</w:t>
      </w:r>
      <w:r>
        <w:rPr>
          <w:sz w:val="32"/>
          <w:szCs w:val="32"/>
        </w:rPr>
        <w:t>&lt;/p&gt;&lt;p&gt;&lt;img src="/static-img/lpnfwRH499ok1mPrfwdfR16Fg6kPIVbrDviNfucfRAwjXKwAngcGE773NW7YYzFB.jpeg"&gt;&lt;/p&gt;&lt;p&gt;</w:t>
      </w:r>
      <w:r>
        <w:rPr>
          <w:sz w:val="32"/>
          <w:szCs w:val="32"/>
        </w:rPr>
        <w:t>在这个故事中，美丽的她曾是村中的焦点。她的笑容能照亮人心，她的风姿能让人沉醉。但是，她的生活并非一帆风顺。她的丈夫岳家虽然富有，但却是个残忍无情的人。在他的眼里，妻子不过是一件物品，可以随意抛弃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贞操的代价</w:t>
      </w:r>
      <w:r>
        <w:rPr>
          <w:sz w:val="32"/>
          <w:szCs w:val="32"/>
        </w:rPr>
        <w:t>&lt;/p&gt;&lt;p&gt;&lt;img src="/static-img/w_VTVDqkqefXFkUUnd8ZOV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她的一切努力都在于维护自己的贞操，因为那是女性最宝贵的财富。而岳家的恶行迫使她走上了一条危险的道路。她必须选择：要么保持自己的尊严，要么保全自己的性命。这是一个艰难而痛苦的选择，每一步都充满了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沦陷前的挣扎</w:t>
      </w:r>
      <w:r>
        <w:rPr>
          <w:sz w:val="32"/>
          <w:szCs w:val="32"/>
        </w:rPr>
        <w:t>&lt;/p&gt;&lt;p&gt;&lt;img src="/static-img/FtkGFb6xNPo731rfianSFl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在这场挣扎中，她展现出了惊人的勇气与智慧。她不仅要抵抗岳家的压力，还要面对外界对她的指指点点和冷嘲热讽。她用坚韧的心态去应对这些困境，用聪明才智来化解每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一切后</w:t>
      </w:r>
      <w:r>
        <w:rPr>
          <w:sz w:val="32"/>
          <w:szCs w:val="32"/>
        </w:rPr>
        <w:t>&lt;/p&gt;&lt;p&gt;&lt;img src="/static-img/ZtUI27_5eianLEI45ZIoS1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然而，在这场斗争中，她最终还是失去了几乎所有东西：爱情、尊严、甚至生存下去的地位。她的名字成了村里的污名，而她自己则成了社会边缘的一个被遗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qz0jkAl2mZIoFPlantTcCl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尽管如此，这个故事并不完全是悲剧性的。因为在丧失的一切之后，也许会发现新的希望。她从失败中学到了许多，比如如何独立地生活，如何重新定义自我价值，以及如何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传说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美妇岳失贞沦陷的小说提醒我们，无论身处何种环境，都应该珍惜自由，不断追求自我成长。在这个世界上，没有任何力量能够决定一个人命运，只有自己才能创造出属于自己的未来。</w:t>
      </w:r>
      <w:r>
        <w:rPr>
          <w:sz w:val="32"/>
          <w:szCs w:val="32"/>
        </w:rPr>
        <w:t>&lt;/p&gt;&lt;p&gt;&lt;a href = "/doc/723460-</w:t>
      </w:r>
      <w:r>
        <w:rPr>
          <w:sz w:val="32"/>
          <w:szCs w:val="32"/>
        </w:rPr>
        <w:t>美妇岳失贞沦陷</w:t>
      </w:r>
      <w:r>
        <w:rPr>
          <w:sz w:val="32"/>
          <w:szCs w:val="32"/>
        </w:rPr>
        <w:t>.doc" rel="alternate" download="723460-</w:t>
      </w:r>
      <w:r>
        <w:rPr>
          <w:sz w:val="32"/>
          <w:szCs w:val="32"/>
        </w:rPr>
        <w:t>美妇岳失贞沦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