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梅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补课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学习成为了通往成功的必经之路。青梅是一位聪明但自信心不足的小学生，她总是认为自己不需要额外的辅导，即使成绩在班里排名靠后。她认为，只要努力读书，自然能够掌握知识。然而，当她发现自己的成绩始终停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时，她意识到自己需要改变做法。</w:t>
      </w:r>
      <w:r>
        <w:rPr>
          <w:sz w:val="32"/>
          <w:szCs w:val="32"/>
        </w:rPr>
        <w:t>&lt;/p&gt;&lt;p&gt;&lt;img src="/static-img/pk8lPW5vs0NsvzOEcaeRdE1rYdUdGCeuLlPUNlRa2-YH4Wj4U4Ad8hG1s0kGYnxn.jpg"&gt;&lt;/p&gt;&lt;p&gt;</w:t>
      </w:r>
      <w:r>
        <w:rPr>
          <w:sz w:val="32"/>
          <w:szCs w:val="32"/>
        </w:rPr>
        <w:t>于是，青梅决定接受补课，并将目标设定为提升至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。在她的老师和家长的鼓励下，她开始了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征程。这一过程中，她遇到了许多困难，但最终以优异的成绩完成了学年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青梅逐渐提高了自己的理解能力和解决问题的技巧。她学会了如何有效地管理时间，更好地利用课外时间进行复习和练习。此外，她还学会了一些特殊的手段，比如使用各种学习工具，如电子笔记本、智能手机应用等，以帮助自己更好地掌握课程内容。</w:t>
      </w:r>
      <w:r>
        <w:rPr>
          <w:sz w:val="32"/>
          <w:szCs w:val="32"/>
        </w:rPr>
        <w:t>&lt;/p&gt;&lt;p&gt;&lt;img src="/static-img/giXTwXQMuEF1wnfoO21KL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随着时间推移，青梅不仅仅是在数学上取得进步，还扩展到了其他科目，如语文、英语等。她变得更加自信，也越来越懂得如何与同学们合作，这对她的社交能力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有更多案例证明这样的转变是可行且必要的一步。比如，有一个名叫李明的小朋友，他原本只会写作文，却通过专业作文补课，最终获得了全国作文比赛中的冠军。而另一个女孩张洁，则因为参加英语口语培训，最终成为学校里的英语演讲比赛赢家。</w:t>
      </w:r>
      <w:r>
        <w:rPr>
          <w:sz w:val="32"/>
          <w:szCs w:val="32"/>
        </w:rPr>
        <w:t>&lt;/p&gt;&lt;p&gt;&lt;img src="/static-img/5JXR7XBbD_PdyOvNzZRmU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最后，在一次家庭会议上，当大家询问“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”的故事时，每个人都感到既惊讶又振奋，因为这说明只要我们愿意付出努力，无论多么艰难的事情，都可以实现。如果你也想像青梅一样，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那就不要犹豫，把握每一个机会，让你的梦想飞翔吧！</w:t>
      </w:r>
      <w:r>
        <w:rPr>
          <w:sz w:val="32"/>
          <w:szCs w:val="32"/>
        </w:rPr>
        <w:t>&lt;/p&gt;&lt;p&gt;&lt;a href = "/doc/7241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迹</w:t>
      </w:r>
      <w:r>
        <w:rPr>
          <w:sz w:val="32"/>
          <w:szCs w:val="32"/>
        </w:rPr>
        <w:t>.doc" rel="alternate" download="7241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