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秘密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暗影到光芒黑皮辣妹的无增删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暗影到光芒：黑皮辣妹的无增删源故事</w:t>
      </w:r>
      <w:r>
        <w:rPr>
          <w:sz w:val="32"/>
          <w:szCs w:val="32"/>
        </w:rPr>
        <w:t>&lt;/p&gt;&lt;p&gt;&lt;img src="/static-img/d3PKB31yg5pMq7gMKuKKYzZIBQQQYBjCLcGIcNzeNN9OGJKKau8Tl4gGLaRo7avR.jpg"&gt;&lt;/p&gt;&lt;p&gt;</w:t>
      </w:r>
      <w:r>
        <w:rPr>
          <w:sz w:val="32"/>
          <w:szCs w:val="32"/>
        </w:rPr>
        <w:t>在这个充满争议和不平等的世界里，有些人天生丽质，而有些人却被命运摆弄得几乎失去了希望。然而，生活总有奇迹，正如那些看似普通、甚至是被边缘化的人们，却在某个转折点上惊人的变革，让自己或他人都难以置信。在这样的背景下，一种特别的身份——黑皮辣妹，就这样悄然成为了一种逆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黑皮”并不是指肤色，它代表了一个更深层次的内涵——一种对自我认同和外界接受的一种挑战。而“辣妹”，则是现代社会中流行的一种形容词，用来描述那种迷人的女子，她们通常拥有着独特风格和吸引人的魅力。把这两者结合起来，就是我们今天想要探讨的话题——变成黑皮辣妹后跟朋友做了无增删源的事情。</w:t>
      </w:r>
      <w:r>
        <w:rPr>
          <w:sz w:val="32"/>
          <w:szCs w:val="32"/>
        </w:rPr>
        <w:t>&lt;/p&gt;&lt;p&gt;&lt;img src="/static-img/fZOzbAiQWzCsI0imqDMzfzZIBQQQYBjCLcGIcNzeNN80evtJwEsCBqu3jH2opwRiw2UDleP6u-DfBa5GftlvSVKSAGMSBjPw4NeLNcuXODqBl9ckVbO9oaGXVYNfc4KI.jpg"&gt;&lt;/p&gt;&lt;p&gt;</w:t>
      </w:r>
      <w:r>
        <w:rPr>
          <w:sz w:val="32"/>
          <w:szCs w:val="32"/>
        </w:rPr>
        <w:t>一位叫李明的小伙子，他一直觉得自己的肤色太浅，看起来就像是所有其他亚洲男孩中的一个。他渴望改变自己，不仅仅是在外表上，更是在心灵深处找到属于自己的位置。他开始尝试各种不同的化妆技巧，最终找到了适合自己的妆容，这让他感觉到了前所未有的自信。随着时间的推移，他变得越来越出名，因为他的美丽不仅来自于外表，还来自于内心深处那份坚持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孩叫张慧，她曾经因为身体问题而感到非常沮丧。她长期以来都无法正常地参与社交活动，直到有一天她决定放弃一切，只为重新找回自我。她开始练习瑜伽，并逐渐减少脂肪，提高肌肉量。这一变化使她不仅体验到了健康，也让她的身材变得更加完美，让她能够穿过任何衣物，都能展现出她强健而又迷人的身躯。</w:t>
      </w:r>
      <w:r>
        <w:rPr>
          <w:sz w:val="32"/>
          <w:szCs w:val="32"/>
        </w:rPr>
        <w:t>&lt;/p&gt;&lt;p&gt;&lt;img src="/static-img/Yv5XPWx-uU0GrGW_m5IFMTZIBQQQYBjCLcGIcNzeNN80evtJwEsCBqu3jH2opwRiw2UDleP6u-DfBa5GftlvSVKSAGMSBjPw4NeLNcuXODqBl9ckVbO9oaGXVYNfc4KI.jpg"&gt;&lt;/p&gt;&lt;p&gt;</w:t>
      </w:r>
      <w:r>
        <w:rPr>
          <w:sz w:val="32"/>
          <w:szCs w:val="32"/>
        </w:rPr>
        <w:t>还有许多其他故事，比如王刚，他原本是一个普通的小职员，但是一次偶然机会的一个摄影作品，使他意外地走红网络，然后迅速成为了时尚界中的焦点人物。或者说像赵雅，这个曾经默默无闻的小学老师，在一次偶然参加节目之后，因其独特的声音和风采，被誉为“小马利奥”，迅速成为人们口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大的共同点是什么？答案很简单，那就是它们没有增加也不删除任何东西，而是通过自身努力，将这些元素融入到日常生活中，从而获得了巨大的成功。在这个过程中，他们也结识了许多志同道合的人，他们一起分享彼此的经验，互相支持，这样的友谊对于每个人来说都是宝贵的财富。</w:t>
      </w:r>
      <w:r>
        <w:rPr>
          <w:sz w:val="32"/>
          <w:szCs w:val="32"/>
        </w:rPr>
        <w:t>&lt;/p&gt;&lt;p&gt;&lt;img src="/static-img/fPcSA5L1aqj-Hwes3GPEMjZIBQQQYBjCLcGIcNzeNN80evtJwEsCBqu3jH2opwRiw2UDleP6u-DfBa5GftlvSVKSAGMSBjPw4NeLNcuXODqBl9ckVbO9oaGXVYNfc4KI.jpg"&gt;&lt;/p&gt;&lt;p&gt;</w:t>
      </w:r>
      <w:r>
        <w:rPr>
          <w:sz w:val="32"/>
          <w:szCs w:val="32"/>
        </w:rPr>
        <w:t>当然，每个人的道路都是独一无二的，但如果你想成为那个令人惊叹、让人印象深刻的人，那么你只需要记住一点：真正重要的是你如何用你的存在去影响周围的人，而不是你的颜值或身材。你可以选择追求梦想，你可以选择创造属于自己的品牌，你还可以选择用你的声音去讲述一个新的故事。但最重要的是，无论发生什么，都不要忘记保持真实，与朋友共享这一路上的旅程，因为这才是真正意义上的成功。</w:t>
      </w:r>
      <w:r>
        <w:rPr>
          <w:sz w:val="32"/>
          <w:szCs w:val="32"/>
        </w:rPr>
        <w:t>&lt;/p&gt;&lt;p&gt;&lt;a href = "/doc/724649-</w:t>
      </w:r>
      <w:r>
        <w:rPr>
          <w:sz w:val="32"/>
          <w:szCs w:val="32"/>
        </w:rPr>
        <w:t>变身黑皮辣妹的秘密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暗影到光芒黑皮辣妹的无增删源故事</w:t>
      </w:r>
      <w:r>
        <w:rPr>
          <w:sz w:val="32"/>
          <w:szCs w:val="32"/>
        </w:rPr>
        <w:t>.doc" rel="alternate" download="724649-</w:t>
      </w:r>
      <w:r>
        <w:rPr>
          <w:sz w:val="32"/>
          <w:szCs w:val="32"/>
        </w:rPr>
        <w:t>变身黑皮辣妹的秘密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暗影到光芒黑皮辣妹的无增删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