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心阁秘笈揭秘小说连载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心阁，一个充满文学气息的名字，它不仅仅代表着一个地点，更是对文学创作的一种致敬。这里，是小说连载的摇篮，每一篇作品都像是一束光芒，照亮了读者的心灵。</w:t>
      </w:r>
      <w:r>
        <w:rPr>
          <w:sz w:val="32"/>
          <w:szCs w:val="32"/>
        </w:rPr>
        <w:t>&lt;/p&gt;&lt;p&gt;&lt;img src="/static-img/9zdXkIyPlx5r7Mx-EDUfr6bmxGkXUqvRa1ID3_yn2kT45AbNNQC1Rwwfbw5K_gxH.jpg"&gt;&lt;/p&gt;&lt;p&gt;</w:t>
      </w:r>
      <w:r>
        <w:rPr>
          <w:sz w:val="32"/>
          <w:szCs w:val="32"/>
        </w:rPr>
        <w:t>文心阁的小说连载：传统与现代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人们对信息和娱乐的需求日益增长，而小说作为一种深受欢迎的阅读形式，也随之发展出了新的模式——网络小说连载。这就是文心阁小众文化的一个重要组成部分。在这里，你可以找到各种类型的小说，从古典到现代，从历史到科幻，不乏精彩绝伦、令人沉迷。</w:t>
      </w:r>
      <w:r>
        <w:rPr>
          <w:sz w:val="32"/>
          <w:szCs w:val="32"/>
        </w:rPr>
        <w:t>&lt;/p&gt;&lt;p&gt;&lt;img src="/static-img/SpskFW8y4pYON0alHu2hkqbmxGkXUqvRa1ID3_yn2kSzhttiMmt8R4qQiIQgHmor3aCKa1X_EniyD5xmONuHGMoMlF3Mscas0UL7INZtKjqBl9ckVbO9oaGXVYNfc4KI.jpg"&gt;&lt;/p&gt;&lt;p&gt;</w:t>
      </w:r>
      <w:r>
        <w:rPr>
          <w:sz w:val="32"/>
          <w:szCs w:val="32"/>
        </w:rPr>
        <w:t>网络小说连载：新兴市场与创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为那些想通过写作实现梦想的人提供了广阔舞台。任何人，无论年龄大小，只要有网，就能成为一名作家。这种民主化的趋势激发了无数人的潜能，让他们能够在全球范围内展示自己的才华。而文心阁则成为了这些新生代作家们聚集的地方，它不仅是一个发布平台，更是一个交流社区。</w:t>
      </w:r>
      <w:r>
        <w:rPr>
          <w:sz w:val="32"/>
          <w:szCs w:val="32"/>
        </w:rPr>
        <w:t>&lt;/p&gt;&lt;p&gt;&lt;img src="/static-img/7kuwH1W4X5sIU6foqDlY_qbmxGkXUqvRa1ID3_yn2kSzhttiMmt8R4qQiIQgHmor3aCKa1X_EniyD5xmONuHGMoMlF3Mscas0UL7INZtKjqBl9ckVbO9oaGXVYNfc4KI.jpg"&gt;&lt;/p&gt;&lt;p&gt;</w:t>
      </w:r>
      <w:r>
        <w:rPr>
          <w:sz w:val="32"/>
          <w:szCs w:val="32"/>
        </w:rPr>
        <w:t>小说连载中的社区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心阁这样的平台上，读者和作者之间建立起了一种特殊的情感纽带。读者可以直接参与讨论，与作者互动，这让作品更添几分亲切感。而对于作者来说，这样的互动也是宝贵的反馈来源，有助于他们不断改进作品，使其更加吸引人。</w:t>
      </w:r>
      <w:r>
        <w:rPr>
          <w:sz w:val="32"/>
          <w:szCs w:val="32"/>
        </w:rPr>
        <w:t>&lt;/p&gt;&lt;p&gt;&lt;img src="/static-img/M9Cjq8QgrqI7JTamdEebGabmxGkXUqvRa1ID3_yn2kSzhttiMmt8R4qQiIQgHmor3aCKa1X_EniyD5xmONuHGMoMlF3Mscas0UL7INZtKjqBl9ckVbO9oaGXVYNfc4KI.jpg"&gt;&lt;/p&gt;&lt;p&gt;</w:t>
      </w:r>
      <w:r>
        <w:rPr>
          <w:sz w:val="32"/>
          <w:szCs w:val="32"/>
        </w:rPr>
        <w:t>文学价值与商业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网络小说并非所有人所公认的地位，但它确实拥有很高的人气和商业价值。许多网络畅销书甚至被改编成了电影或电视剧，为原著作者带来了巨大的经济回报。而文心阁作为这样平台，也从中获得了正面的影响力，其品牌形象得到了提升。</w:t>
      </w:r>
      <w:r>
        <w:rPr>
          <w:sz w:val="32"/>
          <w:szCs w:val="32"/>
        </w:rPr>
        <w:t>&lt;/p&gt;&lt;p&gt;&lt;img src="/static-img/8rKEbjdk8dVn8Ox2oqJgdKbmxGkXUqvRa1ID3_yn2kSzhttiMmt8R4qQiIQgHmor3aCKa1X_EniyD5xmONuHGMoMlF3Mscas0UL7INZtKjqBl9ckVbO9oaGXVYNfc4KI.jpg"&gt;&lt;/p&gt;&lt;p&gt;</w:t>
      </w:r>
      <w:r>
        <w:rPr>
          <w:sz w:val="32"/>
          <w:szCs w:val="32"/>
        </w:rPr>
        <w:t>文本创新与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对于文字描述、情节构建等方面也有更多创新的尝试。不少作品采用了多媒体元素，如图片、视频等，使得阅读体验更加丰富多彩。此外，一些优秀的小说还涉及到跨文化交流，将不同背景下的故事融合起来，为读者提供全新的视角和思考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数字文学的大格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相信数字文学将会继续飞速发展，并且呈现出越来越多样化、专业化的情况。这也意味着对于各类阅读者的需求将得到更好的满足。在这样的环境下，文心阁这样的网站必将扮演更加重要的地位，它不仅是知识传递的地方，更是文化交流和艺术表达的大舞台。在这个过程中，我们期待看到更多具有创新精神和独特风格的小说出现，以及它们如何影响我们的生活方式和思维方式。</w:t>
      </w:r>
      <w:r>
        <w:rPr>
          <w:sz w:val="32"/>
          <w:szCs w:val="32"/>
        </w:rPr>
        <w:t>&lt;/p&gt;&lt;p&gt;&lt;a href = "/doc/724686-</w:t>
      </w:r>
      <w:r>
        <w:rPr>
          <w:sz w:val="32"/>
          <w:szCs w:val="32"/>
        </w:rPr>
        <w:t>文心阁秘笈揭秘小说连载的奇妙世界</w:t>
      </w:r>
      <w:r>
        <w:rPr>
          <w:sz w:val="32"/>
          <w:szCs w:val="32"/>
        </w:rPr>
        <w:t>.doc" rel="alternate" download="724686-</w:t>
      </w:r>
      <w:r>
        <w:rPr>
          <w:sz w:val="32"/>
          <w:szCs w:val="32"/>
        </w:rPr>
        <w:t>文心阁秘笈揭秘小说连载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